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72/2022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54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o</w:t>
      </w:r>
      <w:r>
        <w:rPr>
          <w:rFonts w:cs="Arial" w:ascii="Arial" w:hAnsi="Arial"/>
          <w:b/>
          <w:sz w:val="26"/>
          <w:szCs w:val="26"/>
        </w:rPr>
        <w:t xml:space="preserve"> Diretor do Departamento Competente, </w:t>
      </w:r>
      <w:r>
        <w:rPr>
          <w:rFonts w:cs="Arial" w:ascii="Arial" w:hAnsi="Arial"/>
          <w:sz w:val="26"/>
          <w:szCs w:val="26"/>
        </w:rPr>
        <w:t xml:space="preserve">providencie a limpeza roçagem e manutenção do terreno localizado na rua Jose de Almeida, 122 – Jd. Santa Terezinha. 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referido terreno se encontra cheio de animais peçonhentos como: cobras, ratos, aranhas, escorpiões e pernilongos causando doenças a população daquele bairr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elo exposto, peço que as melhorias aqui solicitadas sejam atendid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de já agradeç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1 de julho de 202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spacing w:before="0" w:after="1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íder do DEMOCRAT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lidiane</cp:lastModifiedBy>
  <cp:lastPrinted>2022-07-01T12:03:00Z</cp:lastPrinted>
  <dcterms:modified xsi:type="dcterms:W3CDTF">2022-07-01T19:30:00Z</dcterms:modified>
  <cp:revision>27</cp:revision>
  <dc:subject/>
  <dc:title/>
</cp:coreProperties>
</file>