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7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07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82/2011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84/2011, de autoria do Vereador José Baptista de Carvalho N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08T12:42:00Z</dcterms:modified>
  <cp:revision>145</cp:revision>
  <dc:subject/>
  <dc:title> OEC/548/2006 – las</dc:title>
</cp:coreProperties>
</file>