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274 e 275/2011, de autoria do Vereador José Baptista de Carvalho Neto, apresentadas em Sessão Ordinária realizada no dia 24 de outu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10-25T15:08:00Z</dcterms:modified>
  <cp:revision>80</cp:revision>
  <dc:subject/>
  <dc:title/>
</cp:coreProperties>
</file>