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67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5 de outu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o a Vossa Senhoria a Indicação nº 272/2011, de autoria do Vereador Carlos Alberto Costa, apresentada em Sessão Ordinária realizada no dia 24 de outubro do corrente a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25T15:04:00Z</dcterms:modified>
  <cp:revision>22</cp:revision>
  <dc:subject/>
  <dc:title/>
</cp:coreProperties>
</file>