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466/2011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5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À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issão Organizadora da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 Olimpíada “Dr. Paraíso Cavalcanti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uso com muita satisfação o recebimento do convite para a cerimônia de abertura da V Olimpíada. Infelizmente, não pude estar presente, pois, na mesma data e horário do evento, estive presidindo a 32ª Sessão Ordinária, nesta Casa de Leis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 meus protestos de elevada estima e distinta consideraçã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0-07T17:13:00Z</cp:lastPrinted>
  <dcterms:modified xsi:type="dcterms:W3CDTF">2011-10-25T14:37:00Z</dcterms:modified>
  <cp:revision>86</cp:revision>
  <dc:subject/>
  <dc:title/>
</cp:coreProperties>
</file>