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0 de outu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463/11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correspondência subscrita por Fábio G. Pereira BDO ME, protocolada em 13/10/2011, sob nº 2.237/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informar-lhe que as aquisições de água mineral potável são realizadas pela Câmara Municipal de Bebedouro após criteriosa tomada de preços junto ao comércio local. Diante disso, a aquisição ocorre sempre levando-se em conta o menor preço em atendimento ao princípio da economicidade previsto, dentre outros, no artigo 70, da CF/8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Quanto a esse aspecto, notamos junto aos registros da Edilidade que foi realizada cotação junto à empresa Fábio G. Pereira BDO ME., a qual, porém, não apresentou o preço mais vantajoso para a Administração Púb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e outro lado, as questões levantadas pela subscritora da correspondência referida na epígrafe deverá ser levada ao Poder Executivo, ente competente para realizar a fiscalização dos estabelecimentos localizados na órbita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inalmente, não existem junto à Edilidade quaisquer registros que comprovem as informações contidas na correspondência em quest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 – TO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Fábio G. Pereira Bebedouro 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Pedro Paschoal nº 844, Jd. Esplan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04T20:10:00Z</dcterms:modified>
  <cp:revision>3</cp:revision>
  <dc:subject/>
  <dc:title/>
</cp:coreProperties>
</file>