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464/2011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Acuso com muita satisfação o recebimento do convite para o jantar em comemoração aos 32 anos de fundação da Sede Regional do CPP em nosso municípi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elizmente, não poderei estar presente, pois, na mesma data e horário do evento, estarei presidindo a Sessão Solene em homenagem ao Servidor Público do Ano, nesta Casa de Leis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desejar pleno êxito na realização do evento, e apresento a Vossa Senhoria protestos de elevada estima e distinta consideraçã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SEDE REGIONAL DO CP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0-07T17:13:00Z</cp:lastPrinted>
  <dcterms:modified xsi:type="dcterms:W3CDTF">2011-10-21T13:17:00Z</dcterms:modified>
  <cp:revision>85</cp:revision>
  <dc:subject/>
  <dc:title/>
</cp:coreProperties>
</file>