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6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91/2011, de autoria do Vereador Carlos Alberto Costa, aprovada em Sessão Ordinária realizada no dia 17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Antônio Carlos do Amaral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DH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8T14:51:00Z</dcterms:modified>
  <cp:revision>11</cp:revision>
  <dc:subject/>
  <dc:title/>
</cp:coreProperties>
</file>