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. 570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DE OBRAS, Ilmo. Sr. Leonardo Miguel Ornelas Ribeiro de Carvalho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 xml:space="preserve">que determine a realização de operação tapa buracos na Rua Rolando José Vinhado, Jardim Talarico.  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Necessário se faz a operação tapa-buracos no endereço acima mencionado, pois existem buracos, trazendo grandes riscos e desconforto aos usuários da vi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30 de Junho 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- SOLIDARIE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5:35:00Z</dcterms:created>
  <dc:creator>Christian</dc:creator>
  <dc:description/>
  <cp:keywords/>
  <dc:language>en-US</dc:language>
  <cp:lastModifiedBy>lidiane</cp:lastModifiedBy>
  <cp:lastPrinted>2022-03-28T14:58:00Z</cp:lastPrinted>
  <dcterms:modified xsi:type="dcterms:W3CDTF">2022-06-30T19:07:00Z</dcterms:modified>
  <cp:revision>4</cp:revision>
  <dc:subject/>
  <dc:title/>
</cp:coreProperties>
</file>