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6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Afonso Silva, Jardim Laranjeiras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Junh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42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6-30T18:55:00Z</dcterms:modified>
  <cp:revision>3</cp:revision>
  <dc:subject/>
  <dc:title/>
</cp:coreProperties>
</file>