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459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8 de outub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(a) Responsável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cópia do Requerimento nº 101/2011, de autoria do Vereador Carlos Alberto Costa, aprovado em Sessão Ordinária realizada no dia 17 de outu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(À) Ilmo(a). Sr(ª).</w:t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RESPONSÁVEL PELO Departamento Municipal de 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lanejamento e desenvolvimento urbano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.</cp:lastModifiedBy>
  <cp:lastPrinted>2011-03-11T09:51:00Z</cp:lastPrinted>
  <dcterms:modified xsi:type="dcterms:W3CDTF">2011-10-18T13:03:00Z</dcterms:modified>
  <cp:revision>172</cp:revision>
  <dc:subject/>
  <dc:title> OEC/548/2006 – las</dc:title>
</cp:coreProperties>
</file>