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562/2022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 xml:space="preserve">Indic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ao Prefeito Municipal, Exmo. Sr. Lucas Gibin Seren, nos termos regimentais,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que junto ao Departamento do Meio Ambiente Sra. Ângela Brunelli que, analise a possibilidade da retirada de 03 (três) arvores podres que, estão em torno da Unidade de Saúde da Família Dr. José Mauro Neto – ESF – localizado na Rua Palmares nº 66 – Jardim Três Marias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uitas são as reivindicações de munícipes próximos que, há o perigo de prejuízos que, tais árvores tendem causar como, caírem em cima das moradias e dos veículos estacionados e do próprio ESF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Bebedouro, Capital Nacional da Laranja, 28 de junho de 2022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a - </w:t>
      </w:r>
      <w:r>
        <w:rPr>
          <w:rFonts w:cs="Arial" w:ascii="Arial" w:hAnsi="Arial"/>
          <w:shd w:fill="FFFFFF" w:val="clear"/>
        </w:rPr>
        <w:t>DEMOCRATAS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0:50:00Z</dcterms:created>
  <dc:creator>Ricardo Casseb</dc:creator>
  <dc:description/>
  <cp:keywords/>
  <dc:language>en-US</dc:language>
  <cp:lastModifiedBy>lidiane</cp:lastModifiedBy>
  <cp:lastPrinted>2022-06-20T16:33:00Z</cp:lastPrinted>
  <dcterms:modified xsi:type="dcterms:W3CDTF">2022-06-29T20:57:00Z</dcterms:modified>
  <cp:revision>4</cp:revision>
  <dc:subject/>
  <dc:title/>
</cp:coreProperties>
</file>