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561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 xml:space="preserve">, que junto ao Secretário de obras Sr. Leonardo Ornellas, venho reiterar o pedido para melhorias no prédio do Centro Comunitário Jardim Centenário tais como: cimentar as quadras quebradas, pintura das mesmas, fazer arquibancadas, colocar refletores, trocar as cestas de basquete, conserto do telhado da quadra fechada. E também pedimos que seja terminado a quadra coberta que foi iniciada neste local e a construção está se deteriorando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Os moradores do bairro reclamam do abandono, não conseguem utilizar o espaço para lazer com sua família nos períodos de folga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29 de junh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4" w:before="0" w:after="16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  <w:t>Eliana Braga Fróes Merchan Ferraz</w:t>
      </w:r>
    </w:p>
    <w:p>
      <w:pPr>
        <w:pStyle w:val="Normal"/>
        <w:spacing w:lineRule="auto" w:line="254" w:before="0" w:after="160"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VEREADORA</w:t>
      </w:r>
    </w:p>
    <w:p>
      <w:pPr>
        <w:pStyle w:val="Normal"/>
        <w:spacing w:lineRule="auto" w:line="254" w:before="0" w:after="160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sz w:val="22"/>
          <w:szCs w:val="22"/>
          <w:shd w:fill="FFFFFF" w:val="clear"/>
          <w:lang w:eastAsia="en-US"/>
        </w:rPr>
        <w:t>Líder do DEMOCRATAS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37:00Z</dcterms:created>
  <dc:creator>JORGE</dc:creator>
  <dc:description/>
  <cp:keywords/>
  <dc:language>en-US</dc:language>
  <cp:lastModifiedBy>lidiane</cp:lastModifiedBy>
  <cp:lastPrinted>2022-06-29T14:44:00Z</cp:lastPrinted>
  <dcterms:modified xsi:type="dcterms:W3CDTF">2022-06-29T20:37:00Z</dcterms:modified>
  <cp:revision>8</cp:revision>
  <dc:subject/>
  <dc:title/>
</cp:coreProperties>
</file>