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6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o Departamento de desenvolvimento, seja feito uma fiscalização mais eficaz com aplicação de multas para pessoas que, ao construir ou reformar suas residências, comércios e industrias não coloquem os sacos areia e pedras na calçada, visto que já está no código de postura do município essa obrigação.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Muitos munícipes reclamando de sujeiras, bloqueando a passagem de munícipes nas calçadas e entupimento de bueir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29   de junh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Eliana Braga Fróes Merchan Ferraz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VEREADORA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Líder do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7:00Z</dcterms:created>
  <dc:creator>JORGE</dc:creator>
  <dc:description/>
  <cp:keywords/>
  <dc:language>en-US</dc:language>
  <cp:lastModifiedBy>lidiane</cp:lastModifiedBy>
  <cp:lastPrinted>2022-06-29T14:39:00Z</cp:lastPrinted>
  <dcterms:modified xsi:type="dcterms:W3CDTF">2022-06-29T20:36:00Z</dcterms:modified>
  <cp:revision>10</cp:revision>
  <dc:subject/>
  <dc:title/>
</cp:coreProperties>
</file>