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558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que junto a Garagem Municipal que seja feito o recolhimento de entulhos, lixos, e, roçagens dos terrenos localizados nas proximidades da Alameda Jarbas Guimarães de Paula nº 587, no Jardim Parati II. Caso o terreno não seja da prefeitura é dever do Executivo fiscalizar e multar o munícipe dono do terreno.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s moradores estão desesperados com o aparecimento de cobras, escorpiões, e, ratazanas dentro de suas residências e quintais. Reforçando que todos os moradores das adjacências já contraíram dengue. Trata-se de sério problema de saúde pública e   moradores querem solução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9   de  junho 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Eliana Braga Fróes Merchan Ferraz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VEREADORA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sz w:val="22"/>
          <w:szCs w:val="22"/>
          <w:shd w:fill="FFFFFF" w:val="clear"/>
          <w:lang w:eastAsia="en-US"/>
        </w:rPr>
        <w:t>Líder do DEMOCRATAS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7:00Z</dcterms:created>
  <dc:creator>JORGE</dc:creator>
  <dc:description/>
  <cp:keywords/>
  <dc:language>en-US</dc:language>
  <cp:lastModifiedBy>lidiane</cp:lastModifiedBy>
  <cp:lastPrinted>2022-06-29T14:31:00Z</cp:lastPrinted>
  <dcterms:modified xsi:type="dcterms:W3CDTF">2022-06-29T20:28:00Z</dcterms:modified>
  <cp:revision>8</cp:revision>
  <dc:subject/>
  <dc:title/>
</cp:coreProperties>
</file>