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5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o ao Departamento de Desenvolvimento que, seja feito estudos para contratação de mais 5 (cinco) fiscais de postura para que a fiscalização na cidade seja eficient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  pois, a demanda está aumentando em todos os setores, problemas com mato alto, lixo descartado em lugares impróprios, problemas com ambulantes e a falta de fiscalização tem deixado os munícipes prejudica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  de jun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Eliana Braga Fróes Merchan Ferraz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VEREADOR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Líder do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7:00Z</dcterms:created>
  <dc:creator>JORGE</dc:creator>
  <dc:description/>
  <cp:keywords/>
  <dc:language>en-US</dc:language>
  <cp:lastModifiedBy>lidiane</cp:lastModifiedBy>
  <cp:lastPrinted>2022-06-28T17:03:00Z</cp:lastPrinted>
  <dcterms:modified xsi:type="dcterms:W3CDTF">2022-06-29T20:23:00Z</dcterms:modified>
  <cp:revision>8</cp:revision>
  <dc:subject/>
  <dc:title/>
</cp:coreProperties>
</file>