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o Secretário de obras Leonardo Ornellas que, faça o acabamento em torno do canteiro para o plantio das arvores de ipês na calçada da Delegacia da Mulher, localizada na Rua Vanor Junqueira Franco nº999, centro desta cidade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l pedido se deve a manutenção da calçada dando uma melhor apresentação e, também para evitar que os transeuntes se machuquem no cant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nho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Eliana Braga Fróes Merchan Ferraz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VEREADOR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Líder do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JORGE</dc:creator>
  <dc:description/>
  <cp:keywords/>
  <dc:language>en-US</dc:language>
  <cp:lastModifiedBy>lidiane</cp:lastModifiedBy>
  <cp:lastPrinted>2022-06-28T16:47:00Z</cp:lastPrinted>
  <dcterms:modified xsi:type="dcterms:W3CDTF">2022-06-29T20:18:00Z</dcterms:modified>
  <cp:revision>8</cp:revision>
  <dc:subject/>
  <dc:title/>
</cp:coreProperties>
</file>