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7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0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101 e 102/2011, de autoria do Vereador Carlos Alberto Cost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18T12:45:00Z</dcterms:modified>
  <cp:revision>214</cp:revision>
  <dc:subject/>
  <dc:title> OEC/548/2006 – las</dc:title>
</cp:coreProperties>
</file>