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2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9 de junh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a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5/2022, de autoria do Vereador Paulo Aurélio Bianchini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4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29T16:51:00Z</dcterms:modified>
  <cp:revision>3</cp:revision>
  <dc:subject/>
  <dc:title/>
</cp:coreProperties>
</file>