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10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9 de junh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Prezado Senhor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à Vossa Senhoria cópia do Requerimento nº 81/2022, de autoria da Vereadora Ivanete Cristina Xavier, aprovado em Sessão Ordinária realizada no dia 27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renov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rival Padova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ANDANTE DA GUARDA CIVIL MUNICIPA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29T16:46:00Z</dcterms:modified>
  <cp:revision>3</cp:revision>
  <dc:subject/>
  <dc:title/>
</cp:coreProperties>
</file>