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209/2022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29 de junho de 2022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7 de junh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79, 80 e 84/2022, de autoria do Vereador Vagner Castro Souz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81/2022, de autoria da Vereadora Ivanete Cristina Xavier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s 82 e 83/2022, de autoria do Vereador João Vitor Alves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5:00Z</dcterms:created>
  <dc:creator>Jorge Escher</dc:creator>
  <dc:description/>
  <cp:keywords/>
  <dc:language>en-US</dc:language>
  <cp:lastModifiedBy>b_porto</cp:lastModifiedBy>
  <cp:lastPrinted>2021-08-19T13:59:00Z</cp:lastPrinted>
  <dcterms:modified xsi:type="dcterms:W3CDTF">2022-06-29T14:28:00Z</dcterms:modified>
  <cp:revision>3</cp:revision>
  <dc:subject/>
  <dc:title/>
</cp:coreProperties>
</file>