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5/2011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8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ncaminho a Vossa Senhoria a Indicação nº 267/2011, de autoria da Vereadora Sebastiana Maria Ribeiro Tavares de Camargo, apresentada em Sessão Ordinária realizada no dia 17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S HUMANOS E ADMINIST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.</cp:lastModifiedBy>
  <cp:lastPrinted>2010-11-05T15:21:00Z</cp:lastPrinted>
  <dcterms:modified xsi:type="dcterms:W3CDTF">2011-10-18T11:30:00Z</dcterms:modified>
  <cp:revision>22</cp:revision>
  <dc:subject/>
  <dc:title>OEC320/2005 – je</dc:title>
</cp:coreProperties>
</file>