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08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29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 xml:space="preserve">Encaminho a Vossa Senhoria cópia das Indicações nºs 549, 550 e 551/2022, de autoria da Vereadora Ivanete Cristina Xavier, apresentadas em Sessão Ordinária realizada no 27 de junho do corrente ano.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o Senhor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rFonts w:cs="Arial" w:ascii="Arial" w:hAnsi="Arial"/>
          <w:bCs/>
          <w:sz w:val="28"/>
          <w:szCs w:val="28"/>
        </w:rPr>
        <w:t>Lúcio Mauro dos Santo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DIRETOR DO DEPARTAMENTO MUNICIPAL DE ESPORT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2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30T13:08:00Z</dcterms:modified>
  <cp:revision>4</cp:revision>
  <dc:subject/>
  <dc:title/>
</cp:coreProperties>
</file>