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426" w:hanging="426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left="426" w:hanging="426"/>
        <w:jc w:val="center"/>
        <w:rPr/>
      </w:pPr>
      <w:r>
        <w:rPr>
          <w:rFonts w:cs="Arial" w:ascii="Arial" w:hAnsi="Arial"/>
          <w:b/>
          <w:sz w:val="36"/>
          <w:u w:val="single"/>
        </w:rPr>
        <w:t>RESOLUÇÃO N. 85, DE 13 DE DEZEMBRO DE 2004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(atualizada até a Resolução 186/2022)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ind w:left="0" w:hanging="0"/>
        <w:jc w:val="both"/>
        <w:rPr>
          <w:rFonts w:cs="Arial"/>
          <w:bCs/>
          <w:i/>
          <w:i/>
          <w:iCs/>
        </w:rPr>
      </w:pPr>
      <w:r>
        <w:rPr>
          <w:rFonts w:cs="Arial" w:ascii="Arial" w:hAnsi="Arial"/>
          <w:b/>
          <w:bCs/>
          <w:iCs/>
        </w:rPr>
        <w:t>Dispõe sobre as progressões horizontal e vertical dos servidores efetivos da Câmara Municipal de Bebedouro no Plano de Carreiras na forma que especifica</w:t>
      </w:r>
      <w:r>
        <w:rPr>
          <w:rFonts w:cs="Arial" w:ascii="Arial" w:hAnsi="Arial"/>
          <w:bCs/>
          <w:iCs/>
        </w:rPr>
        <w:t xml:space="preserve">. </w:t>
      </w:r>
      <w:r>
        <w:rPr>
          <w:rFonts w:cs="Arial" w:ascii="Arial" w:hAnsi="Arial"/>
          <w:bCs/>
          <w:iCs/>
          <w:color w:val="FF0000"/>
          <w:sz w:val="20"/>
          <w:szCs w:val="20"/>
        </w:rPr>
        <w:t>(alterada pela Resolução 186/2022)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e autoria da Mesa Diretora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Cs/>
        </w:rPr>
        <w:t>A</w:t>
      </w:r>
      <w:r>
        <w:rPr>
          <w:rFonts w:cs="Arial" w:ascii="Arial" w:hAnsi="Arial"/>
          <w:b/>
        </w:rPr>
        <w:t xml:space="preserve"> MESA DA CÂMARA MUNICIPAL DE BEBEDOURO/ESTADO DE SÃO PAULO</w:t>
      </w:r>
      <w:r>
        <w:rPr>
          <w:rFonts w:cs="Arial" w:ascii="Arial" w:hAnsi="Arial"/>
          <w:bCs/>
        </w:rPr>
        <w:t>, usando</w:t>
      </w:r>
      <w:r>
        <w:rPr>
          <w:rFonts w:cs="Arial" w:ascii="Arial" w:hAnsi="Arial"/>
        </w:rPr>
        <w:t xml:space="preserve"> de suas atribuições legais, regimentais e constitucionais, faz saber que aprova a seguinte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Resolução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both"/>
        <w:outlineLvl w:val="0"/>
        <w:rPr>
          <w:rFonts w:ascii="Arial" w:hAnsi="Arial" w:cs="Arial"/>
          <w:color w:val="FF0000"/>
          <w:kern w:val="2"/>
          <w:sz w:val="20"/>
          <w:szCs w:val="20"/>
        </w:rPr>
      </w:pPr>
      <w:bookmarkStart w:id="0" w:name="_Ref319572315"/>
      <w:bookmarkEnd w:id="0"/>
      <w:r>
        <w:rPr>
          <w:rFonts w:cs="Arial" w:ascii="Arial" w:hAnsi="Arial"/>
          <w:b/>
          <w:kern w:val="2"/>
        </w:rPr>
        <w:t>Art. 1</w:t>
      </w:r>
      <w:r>
        <w:rPr>
          <w:rFonts w:cs="Microsoft Sans Serif" w:ascii="Microsoft Sans Serif" w:hAnsi="Microsoft Sans Serif"/>
          <w:b/>
          <w:kern w:val="2"/>
        </w:rPr>
        <w:t>º</w:t>
      </w:r>
      <w:r>
        <w:rPr>
          <w:rFonts w:cs="Arial" w:ascii="Arial" w:hAnsi="Arial"/>
          <w:kern w:val="2"/>
        </w:rPr>
        <w:t xml:space="preserve"> Pela presente resolução, ficam estabelecidas as condições e os requisitos das progressões horizontal e vertical dos servidores efetivos da Câmara Municipal como forma de reconhecimento do seu desenvolvimento profissional, incentivando-os a progredir na carreira, bem como a prestar um serviço público de qualidade. </w:t>
      </w:r>
      <w:r>
        <w:rPr>
          <w:rFonts w:cs="Arial" w:ascii="Arial" w:hAnsi="Arial"/>
          <w:color w:val="FF0000"/>
          <w:kern w:val="2"/>
          <w:sz w:val="20"/>
          <w:szCs w:val="20"/>
        </w:rPr>
        <w:t>(artigo alterado pela Resolução 186/2022)</w:t>
      </w:r>
    </w:p>
    <w:p>
      <w:pPr>
        <w:pStyle w:val="Normal"/>
        <w:jc w:val="both"/>
        <w:rPr>
          <w:rFonts w:ascii="Arial" w:hAnsi="Arial" w:cs="Arial"/>
          <w:color w:val="FF0000"/>
          <w:kern w:val="2"/>
          <w:sz w:val="20"/>
          <w:szCs w:val="20"/>
        </w:rPr>
      </w:pPr>
      <w:r>
        <w:rPr>
          <w:rFonts w:cs="Arial" w:ascii="Arial" w:hAnsi="Arial"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both"/>
        <w:outlineLvl w:val="0"/>
        <w:rPr/>
      </w:pPr>
      <w:r>
        <w:rPr>
          <w:rFonts w:cs="Arial" w:ascii="Arial" w:hAnsi="Arial"/>
          <w:b/>
          <w:bCs/>
          <w:kern w:val="2"/>
        </w:rPr>
        <w:t>§ 1</w:t>
      </w:r>
      <w:r>
        <w:rPr>
          <w:rFonts w:cs="Microsoft Sans Serif" w:ascii="Microsoft Sans Serif" w:hAnsi="Microsoft Sans Serif"/>
          <w:b/>
          <w:bCs/>
          <w:kern w:val="2"/>
        </w:rPr>
        <w:t>º</w:t>
      </w:r>
      <w:r>
        <w:rPr>
          <w:rFonts w:cs="Arial" w:ascii="Arial" w:hAnsi="Arial"/>
          <w:kern w:val="2"/>
        </w:rPr>
        <w:t xml:space="preserve"> A progressão horizontal é ascensão funcional dos servidores efetivos pela mudança de grau, sem a alteração do cargo que ocupa, com a passagem para a faixa de vencimentos imediatamente superior, até o limite de amplitude de seu cargo.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A mudança de grau se dá pela evolução das letras indicadas na Tabela de Vencimentos do Anexo Único que integra esta resolu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3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 progressão vertical é ascensão funcional dos servidores efetivos pela conclusão de curso de graduação em nível superior, pós-graduação lato sensu e pós-graduação stricto sensu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4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A graduação de nível superior corresponderá a um acréscimo nos vencimentos de 10% (dez por cento), o de pós-graduação lato sensu a um acréscimo nos vencimentos de 20% (vinte por cento) e o de pós-graduação stricto sensu a um acréscimo nos vencimentos de 30% (trinta por cento), calculados sobre o vencimento do cargo públic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5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Não serão concedidos os acréscimos nos vencimentos tratados no § 4º deste artigo quando os diplomas e certificados apresentados constituírem requisito para ingresso no cargo ou especialidade ocupados pelo servido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6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m nenhuma hipótese o servidor receberá cumulativamente qualquer percentual dentre os previstos no § 4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este artigo, bem como não será permitido o pagamento de mais de um acréscimo nos vencimentos, independentemente do número de curs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7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m nenhuma hipótese o servidor receberá cumulativamente um dos acréscimos nos vencimentos tratados no § 4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este artigo e um dos adicionais de graduação de nível superior previstos no artigo 155 da Lei n. 2.693/97 - Estatuto dos Servidor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8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ara ter direito aos acréscimos nos vencimentos correspondentes a pós-graduação lato sensu e stricto sensu, o curso deverá obrigatoriamente estar relacionado com a área de atuação no serviço público.</w:t>
      </w:r>
      <w:r>
        <w:rPr>
          <w:rFonts w:cs="Arial"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both"/>
        <w:outlineLvl w:val="0"/>
        <w:rPr/>
      </w:pPr>
      <w:r>
        <w:rPr>
          <w:rFonts w:cs="Arial" w:ascii="Arial" w:hAnsi="Arial"/>
          <w:b/>
          <w:kern w:val="2"/>
        </w:rPr>
        <w:t>Art. 2</w:t>
      </w:r>
      <w:r>
        <w:rPr>
          <w:rFonts w:cs="Microsoft Sans Serif" w:ascii="Microsoft Sans Serif" w:hAnsi="Microsoft Sans Serif"/>
          <w:b/>
          <w:kern w:val="2"/>
        </w:rPr>
        <w:t>º</w:t>
      </w:r>
      <w:r>
        <w:rPr>
          <w:rFonts w:cs="Arial" w:ascii="Arial" w:hAnsi="Arial"/>
          <w:kern w:val="2"/>
        </w:rPr>
        <w:t xml:space="preserve"> Para o servidor ascender através da progressão horizontal, serão avaliados o tempo de serviço e a sua qualificação e desempenho funcionais, considerando-se necessariamente os seguintes parâmetros: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both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both"/>
        <w:outlineLvl w:val="0"/>
        <w:rPr/>
      </w:pPr>
      <w:r>
        <w:rPr>
          <w:rFonts w:cs="Arial" w:ascii="Arial" w:hAnsi="Arial"/>
          <w:kern w:val="2"/>
        </w:rPr>
        <w:t>I - contagem de tempo de serviço no desempenho de suas funções;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I - avaliação objetiva da formação escolar e programas de atualização, reciclagem e aperfeiçoamento técnico-profissional interno e extern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both"/>
        <w:outlineLvl w:val="0"/>
        <w:rPr/>
      </w:pPr>
      <w:r>
        <w:rPr>
          <w:rFonts w:cs="Arial" w:ascii="Arial" w:hAnsi="Arial"/>
          <w:kern w:val="2"/>
        </w:rPr>
        <w:t>III - avaliação de desempenho profissional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arágrafo único.</w:t>
      </w:r>
      <w:r>
        <w:rPr>
          <w:rFonts w:cs="Arial" w:ascii="Arial" w:hAnsi="Arial"/>
        </w:rPr>
        <w:t xml:space="preserve"> Os parâmetros acima mencionados serão considerados preponderantemente sob o ponto de vista objetivo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both"/>
        <w:outlineLvl w:val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  <w:bookmarkStart w:id="1" w:name="_Ref319572315"/>
      <w:bookmarkStart w:id="2" w:name="_Ref319572315"/>
      <w:bookmarkEnd w:id="2"/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both"/>
        <w:outlineLvl w:val="0"/>
        <w:rPr/>
      </w:pPr>
      <w:r>
        <w:rPr>
          <w:rFonts w:cs="Arial" w:ascii="Arial" w:hAnsi="Arial"/>
          <w:b/>
          <w:kern w:val="2"/>
        </w:rPr>
        <w:t>Art. 3</w:t>
      </w:r>
      <w:r>
        <w:rPr>
          <w:rFonts w:cs="Microsoft Sans Serif" w:ascii="Microsoft Sans Serif" w:hAnsi="Microsoft Sans Serif"/>
          <w:b/>
          <w:kern w:val="2"/>
        </w:rPr>
        <w:t>º</w:t>
      </w:r>
      <w:r>
        <w:rPr>
          <w:rFonts w:cs="Arial" w:ascii="Arial" w:hAnsi="Arial"/>
          <w:kern w:val="2"/>
        </w:rPr>
        <w:t xml:space="preserve"> A progressão horizontal será avaliada por Comissão formada por 03 (três) integrantes, constituída por portaria da Mesa da Câmara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both"/>
        <w:outlineLvl w:val="0"/>
        <w:rPr>
          <w:rFonts w:ascii="Arial" w:hAnsi="Arial" w:cs="Arial"/>
          <w:b/>
          <w:b/>
          <w:kern w:val="2"/>
          <w:u w:val="single"/>
        </w:rPr>
      </w:pPr>
      <w:r>
        <w:rPr>
          <w:rFonts w:cs="Arial" w:ascii="Arial" w:hAnsi="Arial"/>
          <w:b/>
          <w:kern w:val="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both"/>
        <w:outlineLvl w:val="0"/>
        <w:rPr>
          <w:rFonts w:ascii="Arial" w:hAnsi="Arial" w:cs="Arial"/>
          <w:color w:val="FF0000"/>
          <w:kern w:val="2"/>
          <w:sz w:val="20"/>
          <w:szCs w:val="20"/>
        </w:rPr>
      </w:pPr>
      <w:r>
        <w:rPr>
          <w:rFonts w:cs="Arial" w:ascii="Arial" w:hAnsi="Arial"/>
          <w:b/>
          <w:kern w:val="2"/>
        </w:rPr>
        <w:t>Art. 4</w:t>
      </w:r>
      <w:r>
        <w:rPr>
          <w:rFonts w:cs="Microsoft Sans Serif" w:ascii="Microsoft Sans Serif" w:hAnsi="Microsoft Sans Serif"/>
          <w:b/>
          <w:kern w:val="2"/>
        </w:rPr>
        <w:t>º</w:t>
      </w:r>
      <w:r>
        <w:rPr>
          <w:rFonts w:cs="Arial" w:ascii="Arial" w:hAnsi="Arial"/>
          <w:kern w:val="2"/>
        </w:rPr>
        <w:t xml:space="preserve"> A passagem de uma letra para outra levará em conta critérios de tempo de serviço, a saber: </w:t>
      </w:r>
      <w:r>
        <w:rPr>
          <w:rFonts w:cs="Arial" w:ascii="Arial" w:hAnsi="Arial"/>
          <w:color w:val="FF0000"/>
          <w:kern w:val="2"/>
          <w:sz w:val="20"/>
          <w:szCs w:val="20"/>
        </w:rPr>
        <w:t>(caput alterado pela Resolução 186/2022)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both"/>
        <w:outlineLvl w:val="0"/>
        <w:rPr>
          <w:rFonts w:ascii="Arial" w:hAnsi="Arial" w:cs="Arial"/>
          <w:color w:val="FF0000"/>
          <w:kern w:val="2"/>
          <w:sz w:val="20"/>
          <w:szCs w:val="20"/>
        </w:rPr>
      </w:pPr>
      <w:r>
        <w:rPr>
          <w:rFonts w:cs="Arial" w:ascii="Arial" w:hAnsi="Arial"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both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 - da letra A para a B;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da letra B para a C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- da letra C para a D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 - da letra D para a 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- da letra E para a F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 - da letra F para a G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I - da letra G para a H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da letra H para a 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X - da letra I para a J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X - da letra J para a K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XI - da letra K para a 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XII - da letra L para a M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XIII - da letra M para a N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XIV - da letra N para a O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ntende-se por tempo de serviço o tempo que o servidor desempenha suas atividades profissionais no cargo que ocup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ntende-se por mérito a atualização, reciclagem e aperfeiçoamento técnico, bem como o desempenho profissional do servidor no cargo que ocup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Somente é possível a ascensão de uma letra para a imediatamente subsequ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bookmarkStart w:id="3" w:name="_Ref319568789"/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</w:t>
      </w:r>
      <w:bookmarkEnd w:id="3"/>
      <w:r>
        <w:rPr>
          <w:rFonts w:cs="Arial" w:ascii="Arial" w:hAnsi="Arial"/>
        </w:rPr>
        <w:t xml:space="preserve">O prazo mínimo que o servidor deve permanecer em cada letra para se tornar apto à ascensão na carreira por tempo de serviço ou por mérito é chamado de interstício, sendo por esta fixado em 2 (dois) anos para todos os cargos efetivos concursados. </w:t>
      </w:r>
      <w:r>
        <w:rPr>
          <w:rFonts w:cs="Arial" w:ascii="Arial" w:hAnsi="Arial"/>
          <w:color w:val="FF0000"/>
          <w:sz w:val="20"/>
          <w:szCs w:val="20"/>
        </w:rPr>
        <w:t>(artigo alterado pela Resolução 186/2022)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rFonts w:cs="Arial" w:ascii="Arial" w:hAnsi="Arial"/>
          <w:b/>
        </w:rPr>
        <w:t xml:space="preserve">Parágrafo único. </w:t>
      </w:r>
      <w:r>
        <w:rPr>
          <w:rFonts w:cs="Arial" w:ascii="Arial" w:hAnsi="Arial"/>
        </w:rPr>
        <w:t>A contagem do interstício previsto no caput deste artigo dar-se-á a partir da última progressão de letra conquistada pelo servidor pelas normas anteriores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6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ara se tornar apto à progressão horizontal por tempo de serviço, o servidor deverá cumprir o prazo de interstício relativo à letra em que se encontra, levando-se em conta os seguintes aspect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o efetivo exercíc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I - a suspensão da contagem de temp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- a perda do direi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. 7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Além do efetivo desempenho das funções profissionais, considerar-se-á para fins de contagem do exercício no cargo o período de afastamento do servidor por motivo 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 - casamen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I - luto por falecimento de pai, mãe, filho, cônjuge e irm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II - licença para tratamento de saúde, até 60 (sessenta) di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V - licença-gestante, com duração máxima de 120 (cento e vinte) di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- licença ao servidor acidentado em serviço ou acometido de doença profission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 - licença-paternidad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I - convocação para o serviço militar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II - júri e outros serviços obrigatórios por le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X - exercício de mandato sindic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X - missão ou estudo de interesse da administração em outras localidades do território nacional ou no estrangeiro, autorizados expressamente pelo Presidente da Câma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. 8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Suspende a contagem de tempo para efeito da progressão horizontal as seguintes hipótes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 - o afastamento para servir em outro órgão ou entidade da Administração Pública municipal, estadual ou feder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I - a licença para tratar de assuntos particular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II - a imposição de penalidade disciplin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Ocorrendo uma das hipóteses previstas nos incisos I e II, a contagem do tempo recomeçará, para efeito da progressão horizontal, após o término do impedi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No caso de penalidade disciplinar, prevista no inciso III, a contagem do tempo recomeçará decorridos 60 (sessenta) dias do término do cumprimento da penalidade, desprezado o período de tempo anterior já transcorri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. 9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Perderá o direito à progressão horizontal o servidor que, no período do interstício, contar com mais de 10 (dez) faltas não justificadas ao serviç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Na ocorrência desta hipótese, a contagem de novo interstício será iniciada imediatamente após a décima fal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A assiduidade será apurada conforme determinado pelo Presidente da Câmara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. 10.</w:t>
      </w:r>
      <w:r>
        <w:rPr>
          <w:rFonts w:cs="Arial" w:ascii="Arial" w:hAnsi="Arial"/>
        </w:rPr>
        <w:t xml:space="preserve"> A progressão horizontal é devida a partir do primeiro dia do mês subsequente ao ingresso do servidor na carreira, independente da data de expedição do ato que lhe declare esse direito, devendo o tempo de serviço cumprido ser computado para fins de enquadramento na Tabela de Vencimentos anexa, por força da aplicação desta Resolu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arágrafo único.</w:t>
      </w:r>
      <w:r>
        <w:rPr>
          <w:rFonts w:cs="Arial" w:ascii="Arial" w:hAnsi="Arial"/>
        </w:rPr>
        <w:t xml:space="preserve"> O enquadramento levará em conta o tempo do servidor na carreira e se dará unicamente por critério de tempo de serviç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1.</w:t>
      </w:r>
      <w:r>
        <w:rPr>
          <w:rFonts w:cs="Arial" w:ascii="Arial" w:hAnsi="Arial"/>
        </w:rPr>
        <w:t xml:space="preserve"> Para se tornar apto à progressão horizontal por mérito, o servidor deverá cumprir o prazo de interstício relativo à letra em que se encontra, levando-se em conta os aspectos descritos no art. 6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desta Resolução, bem como obter parecer favorável da Comissão Avaliadora quanto à formação escolar e programas de atualização, reciclagem e aperfeiçoamento técnico-profissional interno e externo e desempenho profissional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. 12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O parecer da Comissão Avaliadora será elaborado a partir da somatória dos pontos atribuídos ao servidor segundo critérios de formação escolar, programas de atualização, reciclagem e aperfeiçoamento técnico, além da avaliação de desempenho profissio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. 13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Para obter parecer favorável da Comissão Avaliadora, o servidor deverá somar 3 (três) pontos nos critérios de avaliação cujos parâmetros são os seguint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 - para a formação escolar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 ponto pelo certificado de conclusão do ensino médi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 ponto pelo certificado de conclusão do ensino superior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 ponto pelo certificado de especialização em nível superior em área afim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1 ponto por título específico de pós-graduação - mestrad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1 ponto por título específico de pós-graduação - doutorad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I - para os programas de atualização, reciclagem e aperfeiçoamento técnico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 ponto por certificado de participação em curso de aperfeiçoamento em área afim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 ponto por certificado de participação em curso de capacitação, aperfeiçoamento e qualificação na área de atuaçã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 ponto por certificado de participação em curso com carga horária mínima de 6 (seis) hor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II - para o desempenho profissional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 ponto por assiduidad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 ponto por falta de penalidade disciplinar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 pontos por indicação da Comissão Avaliado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O servidor terá direito à pontuação prevista no inciso I (formação escolar) se a o certificado ou título apresentado for outro além daquele exigido para o preenchimento do cargo que ocup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O certificado ou o título mencionado nos incisos I e II apresentado pelo servidor será computado uma única vez para a passagem de grau na progressão horizontal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. 14.</w:t>
      </w:r>
      <w:r>
        <w:rPr>
          <w:rFonts w:cs="Arial" w:ascii="Arial" w:hAnsi="Arial"/>
        </w:rPr>
        <w:t xml:space="preserve"> Caso o servidor não obtenha a pontuação necessária e o parecer seja desfavorável à progressão, ele permanecerá no grau em que está, devendo cumprir novamente o interstício respectivo, seguindo, após o término do prazo, para o grau subsequente, como se o critério fosse por tempo de serviç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both"/>
        <w:outlineLvl w:val="0"/>
        <w:rPr/>
      </w:pPr>
      <w:r>
        <w:rPr>
          <w:rFonts w:cs="Arial" w:ascii="Arial" w:hAnsi="Arial"/>
          <w:b/>
          <w:kern w:val="2"/>
        </w:rPr>
        <w:t>Art. 15.</w:t>
      </w:r>
      <w:r>
        <w:rPr>
          <w:rFonts w:cs="Arial" w:ascii="Arial" w:hAnsi="Arial"/>
          <w:kern w:val="2"/>
        </w:rPr>
        <w:t xml:space="preserve"> As despesas decorrentes da aplicação desta resolução correrão à conta das dotações orçamentárias próprias, suplementadas, se necessário for.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both"/>
        <w:outlineLvl w:val="0"/>
        <w:rPr/>
      </w:pPr>
      <w:r>
        <w:rPr>
          <w:rFonts w:cs="Arial" w:ascii="Arial" w:hAnsi="Arial"/>
          <w:b/>
          <w:kern w:val="2"/>
        </w:rPr>
        <w:t>Art. 16.</w:t>
      </w:r>
      <w:r>
        <w:rPr>
          <w:rFonts w:cs="Arial" w:ascii="Arial" w:hAnsi="Arial"/>
          <w:kern w:val="2"/>
        </w:rPr>
        <w:t xml:space="preserve"> Esta resolução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4 de dezembro de 200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Alberto Corrêa Orpha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>
          <w:rFonts w:cs="Arial" w:ascii="Arial" w:hAnsi="Arial"/>
          <w:b/>
          <w:bCs/>
        </w:rPr>
        <w:t>Artur Ernesto Henrique</w:t>
        <w:tab/>
        <w:tab/>
        <w:t xml:space="preserve">            Luiz Carlos de Freita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</w:t>
        <w:tab/>
        <w:tab/>
        <w:t xml:space="preserve">               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ind w:right="-1134" w:hanging="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ind w:right="-11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NEXO ÚNICO DA RESOLUÇÃO N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85, DE 13 DE DEZEMBRO DE 2004</w:t>
      </w:r>
    </w:p>
    <w:p>
      <w:pPr>
        <w:pStyle w:val="Normal"/>
        <w:ind w:right="-1134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(alterado pelas Resoluções 142/2013 e 186/2022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ABELA DE VENCIMENTOS</w:t>
      </w:r>
    </w:p>
    <w:p>
      <w:pPr>
        <w:pStyle w:val="Normal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(vide versão em PDF em anexo)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color w:val="0070C0"/>
          <w:sz w:val="20"/>
          <w:szCs w:val="20"/>
        </w:rPr>
      </w:pPr>
      <w:r>
        <w:rPr>
          <w:rFonts w:eastAsia="Calibri" w:cs="Arial" w:ascii="Arial" w:hAnsi="Arial"/>
          <w:b/>
          <w:bCs/>
          <w:i/>
          <w:color w:val="0070C0"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/>
          <w:i/>
          <w:color w:val="0070C0"/>
          <w:sz w:val="20"/>
          <w:szCs w:val="20"/>
        </w:rPr>
      </w:pPr>
      <w:r>
        <w:rPr>
          <w:rFonts w:eastAsia="Calibri" w:cs="Arial" w:ascii="Arial" w:hAnsi="Arial"/>
          <w:b/>
          <w:bCs/>
          <w:i/>
          <w:color w:val="0070C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9:33:00Z</dcterms:created>
  <dc:creator>JORGE</dc:creator>
  <dc:description/>
  <cp:keywords/>
  <dc:language>en-US</dc:language>
  <cp:lastModifiedBy>Camara</cp:lastModifiedBy>
  <dcterms:modified xsi:type="dcterms:W3CDTF">2022-06-29T13:12:00Z</dcterms:modified>
  <cp:revision>27</cp:revision>
  <dc:subject/>
  <dc:title/>
</cp:coreProperties>
</file>