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204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29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7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29, 530 e 531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32, 534, 535, 536, 540 e 541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37 e 545/2022, de autoria do Vereador Marcelo dos Santos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38 e 539/2022, de minha autoria e dos Vereadores Eliana Braga Fróes Merchan Ferraz, Edgar Cheli Junior e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42, 543 e 544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46 e 547/2022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48, 549, 550 e 551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38:00Z</dcterms:created>
  <dc:creator>Jorge Escher</dc:creator>
  <dc:description/>
  <cp:keywords/>
  <dc:language>en-US</dc:language>
  <cp:lastModifiedBy>b_porto</cp:lastModifiedBy>
  <cp:lastPrinted>2022-05-30T17:36:00Z</cp:lastPrinted>
  <dcterms:modified xsi:type="dcterms:W3CDTF">2022-06-29T13:34:00Z</dcterms:modified>
  <cp:revision>5</cp:revision>
  <dc:subject/>
  <dc:title/>
</cp:coreProperties>
</file>