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5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17 de outu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264, 265 e 271/2011, de autoria dos Vereadores Antonio Sampaio e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268 e 269/2011, de autoria do Vereador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270/2011, de autoria dos Vereadores Carlos Alberto Costa e Paulo Aurélio Bianchini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0-18T11:06:00Z</dcterms:modified>
  <cp:revision>213</cp:revision>
  <dc:subject/>
  <dc:title> OEC/548/2006 – las</dc:title>
</cp:coreProperties>
</file>