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03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8 de junh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48 (LDO), 60, 61, 65, 72, 73 e 74/2022, todos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ainda que na mesma sessão ordinária foi aprovado o Projeto de Lei 58/2022, de autoria das vereadoras Ivanete Cristina Xavier e Eliana Braga Fróes Merchan Ferraz, o Projeto de Lei 66/2022, de autoria da vereadora Mariangela Ferraz Mussolini, e o Projeto de Lei 75/2022, com anexos, de autoria da Mesa Diretora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também que na 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aprovado o Projeto de Lei 67/2022, de autoria da vereadora Mariangela Ferraz Mussolini, e o Projeto de Lei 76/2022, de autoria do vereador Marcelo dos Santos de Oliveir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515 a 5526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6-28T18:43:00Z</dcterms:modified>
  <cp:revision>18</cp:revision>
  <dc:subject/>
  <dc:title/>
</cp:coreProperties>
</file>