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612, DE 27 DE JUNHO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Dr. Paulo Roberto Montelli,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autoria dos vereadores Gilberto Viana Pereira e Mariangela Ferraz Mussol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. Paulo Roberto Montell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junh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>Jorge Emanoel Cardoso Roch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45:00Z</dcterms:created>
  <dc:creator>JORGE</dc:creator>
  <dc:description/>
  <cp:keywords/>
  <dc:language>en-US</dc:language>
  <cp:lastModifiedBy>Camara</cp:lastModifiedBy>
  <cp:lastPrinted>2021-10-25T15:56:00Z</cp:lastPrinted>
  <dcterms:modified xsi:type="dcterms:W3CDTF">2022-06-28T17:04:00Z</dcterms:modified>
  <cp:revision>9</cp:revision>
  <dc:subject/>
  <dc:title/>
</cp:coreProperties>
</file>