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DECRETO LEGISLATIVO N. 616, DE 27 DE JUNHO DE 2022 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Cidadão Benemérito ao 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rnando Galvão Moura, Assessor de Gabinete do Governador do Estado de São Paulo, na forma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utoria dos vereadores Jorge Emanoel Cardoso Rocha, Edgar Cheli Junior, Eliana Braga Fróes Merchan Ferraz, Marcelo dos Santos de Oliveira, Vagner Castro Souza, João Vitor Alves Martins e Gilberto Viana Pereir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 - Estado de São Paul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Legislativ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de Cidadão Benemérito ao Sr. Fernando Galvão Moura, Assessor de Gabinete do Governador do Estado de São Paulo, em conformidade com o inciso I d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n. 84, de 9 de agosto de 2004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título mencionado no artigo anterior será entregue em sessão solene, em data a ser definida e acordo com entendimento com o homenagead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o presente decr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Emanoel Cardoso Roch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Vitor Alves Martins</w:t>
        <w:tab/>
        <w:t xml:space="preserve">              Gilberto Viana Pereir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40:00Z</dcterms:created>
  <dc:creator>JORGE</dc:creator>
  <dc:description/>
  <cp:keywords/>
  <dc:language>en-US</dc:language>
  <cp:lastModifiedBy>Camara</cp:lastModifiedBy>
  <cp:lastPrinted>2022-06-27T14:02:00Z</cp:lastPrinted>
  <dcterms:modified xsi:type="dcterms:W3CDTF">2022-06-28T17:01:00Z</dcterms:modified>
  <cp:revision>5</cp:revision>
  <dc:subject/>
  <dc:title/>
</cp:coreProperties>
</file>