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1 de outu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e Elza Guimarã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90/2011, de autoria da Vereadora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10-14T10:57:00Z</dcterms:modified>
  <cp:revision>58</cp:revision>
  <dc:subject/>
  <dc:title/>
</cp:coreProperties>
</file>