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524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bertura de crédito suplementar no valor de R$ 783.452,43 (setecentos e oitenta e três mil quatrocentos e cinquenta e dois reais e quarenta e três centavos), </w:t>
      </w:r>
      <w:r>
        <w:rPr>
          <w:rFonts w:cs="Arial" w:ascii="Arial" w:hAnsi="Arial"/>
          <w:bCs w:val="false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suplementar no valor de R$ 783.452,43 (setecentos e oitenta e três mil quatrocentos e cinquenta e dois reais e quarenta e três centavos)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00.00 - 08.244.4006 - 24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00.00 - 08.244.4006 - 244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ção e Defesa da Mul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..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2,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6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.452,43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28T13:40:00Z</dcterms:modified>
  <cp:revision>34</cp:revision>
  <dc:subject/>
  <dc:title/>
</cp:coreProperties>
</file>