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23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o parcelamento judicial e extrajudicial de débitos do IMESB, </w:t>
      </w:r>
      <w:r>
        <w:rPr>
          <w:rFonts w:cs="Arial" w:ascii="Arial" w:hAnsi="Arial"/>
          <w:b/>
          <w:bCs/>
          <w:sz w:val="22"/>
          <w:szCs w:val="22"/>
        </w:rPr>
        <w:t>administrados pela Procuradoria-Geral da Fazenda Nacional, decorrentes de contribuições previdenciár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autorizado o parcelamento judicial e extrajudicial dos débitos do IMESB com a Procuradoria-Geral da Fazenda Nacional, decorrentes de contribuições previdenciárias, em até 240 (duzentas e quarenta) prestações mensais, iguais e sucessivas, de contribuições sociais de que tratam as alíneas “a” e “c” do parágrafo único do art. 11 da Lei n. 8.212, de 24 de julho de 1991, inclusive os decorrentes do descumprimento de obrigações acessórias e os de contribuições incidentes sobre o décimo terceiro salário, vencidos até 31 de outubro de 2021, inscritos em Dívida Ativa da União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puração do montante devido a ser parcelado, os valores originais serão atualizados pelo Sistema Especial de Liquidação de Custo dia (SELIC), podendo ser acrescidos ainda de multas de mora de oficio e isoladas, juros de mora e honorários e encargos legais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prestações vincendas serão atualizadas mensalmente pelo Sistema Especial de Liquidação de Custo dia (SELIC), calculados a partir do mês subsequente ao da consolidação até o mês anterior ao do pagamento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prestações vencidas e não pagas serão atualizadas mensalmente pelo Sistema Especial de Liquidação de Custo dia (SELIC), calculadas a partir do mês subsequente ao da consolidação até o mês anterior ao do pagamento e multa de 2% (dois por cento), acumulados desde a data de vencimento da prestação até o mês do efetivo pagamento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com a execução desta lei correm por conta de dotações orçamentárias próprias, consignadas nos respectivos orçamentos anuais, suplementadas, se necessári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junh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notadefimChar">
    <w:name w:val="Texto de nota de fim Char"/>
    <w:qFormat/>
    <w:rPr>
      <w:rFonts w:eastAsia="Calibri"/>
    </w:rPr>
  </w:style>
  <w:style w:type="character" w:styleId="RecuodecorpodetextoChar">
    <w:name w:val="Recuo de corpo de texto Char"/>
    <w:qFormat/>
    <w:rPr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6-28T13:32:00Z</dcterms:modified>
  <cp:revision>35</cp:revision>
  <dc:subject/>
  <dc:title/>
</cp:coreProperties>
</file>