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22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064.044,37 (um milhão sessenta e quatro mil quarenta e quatro reais e trinta e sete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.064.044,37 (um milhão sessenta e quatro mil quarenta e quatro reais e trinta e sete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52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86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15.451.5003 - 1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64.044,3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64.044,37</w:t>
            </w:r>
          </w:p>
        </w:tc>
      </w:tr>
    </w:tbl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Art. 3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6-28T13:22:00Z</dcterms:modified>
  <cp:revision>35</cp:revision>
  <dc:subject/>
  <dc:title/>
</cp:coreProperties>
</file>