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2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itui e inclui no calendário oficial de eventos do município de Bebedouro a campanha Junho Violeta, para a conscientização, o enfrentamento e a prevenção da violência contra a pessoa idosa, e dá outras providência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a e incluída no calendário oficial de eventos do município de Bebedouro a campanha Junho Violeta, para a conscientização, o enfrentamento e a prevenção da violência contra a pessoa idosa, a ser realizada anualmente no referido mê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o decorrer do mês de junho, serão intensificadas ações setoriais e intersetoriais com a finalidade de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I - chamar a atenção da população em geral e das entidades de atendimento públicas e privadas para a questão da violência contra a pessoa idosa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II - promover a conscientização de todos sobre os diversos tipos de violações contra a pessoa idosa, sejam elas sociais, econômicas, físicas e psicológicas; e sobre a necessidade de denunciar esses atos aos órgãos competentes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 desenvolvimento das ações de que trata 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e artigo, podem ser adotadas as seguintes medidas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I - realização de eventos e palestras sobre o tema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II - veiculação de campanhas publicitárias, em variadas mídias, sobre a valorização da pessoa idosa nas famílias e na sociedade, bem como a questão da violência contra a pessoa idosa, inclusive com apresentação de informações relativas aos órgãos e meios competentes para o recebimento de denúncia acerca de maus-tratos e agressões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>III - divulgação de boas práticas no trato da pessoa idosa, incluindo boas práticas no cuidado institucional, em variadas mídias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IV - realização de encontros comunitários para orientação sobre medidas a serem tomadas na hipótese de identificação de situações de violência contra a pessoa idosa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V - iluminação de espaços com a cor violeta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disseminação da legislação protetiva da pessoa idosa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outras medidas que visem dar visibilidade à questão da violência contra a pessoa idosa e aos meios para evitar ou impedir a continuidade das violações;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VIII - incentivos ao fortalecimento das organizações da sociedade civil de proteção e defesa dos direitos das pessoas idosas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á incentivada a iluminação ou decoração voluntária da parte externa de prédios públicos e privados com decorações, luzes ou faixas na cor violeta anualmente, durante o mês de junho, a título de simbologi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Igualmente, a título simbólico, será incentivado o uso voluntário de laços na cor violeta por servidores municipais e demais cidadãos de Bebedour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3:13:00Z</dcterms:modified>
  <cp:revision>36</cp:revision>
  <dc:subject/>
  <dc:title/>
</cp:coreProperties>
</file>