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518/202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85.000,00 (oitenta e cinco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85.000,00 (oitenta e cinco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50.00.00 - 08.243.4009 - 2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. Mun. Defesa, Desenv. Social e Cid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e Assistência So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f. a Instituições Privadas sem Fins Lucrativos ....................................................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5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6-28T12:36:00Z</dcterms:modified>
  <cp:revision>34</cp:revision>
  <dc:subject/>
  <dc:title/>
</cp:coreProperties>
</file>