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Mesa Diretora, que dá nova redação aos §§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igo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Resolução 10/2022, de autoria da Mesa Diretor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1. O §§ 4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>, 6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>, 7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e 8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artigo 2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m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4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 graduação de nível superior corresponderá a um acréscimo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 xml:space="preserve"> de 10% (dez por cento), o de pós-graduação lato sensu a um acréscimo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 xml:space="preserve"> de 20% (vinte por cento) e o de pós-graduação stricto sensu a um acréscimo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 xml:space="preserve"> de 30% (trinta por cento), calculados sobre o vencimento do cargo públic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§ 5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Não serão concedidos os acréscimos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 xml:space="preserve"> tratados no § 4</w:t>
      </w:r>
      <w:r>
        <w:rPr>
          <w:rFonts w:cs="Microsoft Sans Serif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este artigo quando os diplomas e certificados apresentados constituírem requisito para ingresso no cargo ou especialidade ocupados pelo servidor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§ 6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Em nenhuma hipótese o servidor receberá cumulativamente qualquer percentual dentre os previstos no § 4</w:t>
      </w:r>
      <w:r>
        <w:rPr>
          <w:rFonts w:cs="Microsoft Sans Serif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este artigo, bem como não será permitido o pagamento de mais de um acréscimo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>, independentemente do número de curso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§ 7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Em nenhuma hipótese o servidor receberá cumulativamente um dos acréscimos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 xml:space="preserve"> tratados no § 4</w:t>
      </w:r>
      <w:r>
        <w:rPr>
          <w:rFonts w:cs="Microsoft Sans Serif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este artigo e um dos adicionais de graduação de nível superior previstos no artigo 155 da Lei n. 2.693/97 - Estatuto dos Servidore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§ 8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Para ter direito aos acréscimos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 xml:space="preserve"> correspondentes a pós-graduação lato sensu e stricto sensu, o curso deverá obrigatoriamente estar relacionado com a área de atuação no serviço público.</w:t>
      </w:r>
      <w:r>
        <w:rPr>
          <w:rFonts w:cs="Arial"/>
          <w:i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junho de 2022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bookmarkStart w:id="0" w:name="OLE_LINK1"/>
      <w:bookmarkEnd w:id="0"/>
      <w:r>
        <w:rPr>
          <w:rFonts w:eastAsia="Arial" w:cs="Arial" w:ascii="Arial" w:hAnsi="Arial"/>
          <w:b/>
          <w:bCs/>
        </w:rPr>
        <w:t>Jorge Emanoel Cardoso Rocha              Edgar Cheli Júnio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PRESIDENTE</w:t>
        <w:tab/>
        <w:t xml:space="preserve">     </w:t>
        <w:tab/>
        <w:t xml:space="preserve">            VICE-PRESIDENT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João Vitor Alves Martins</w:t>
        <w:tab/>
        <w:t xml:space="preserve">  </w:t>
        <w:tab/>
        <w:t xml:space="preserve">  Gilberto Viana Pereira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SECRETÁRIO</w:t>
        <w:tab/>
        <w:tab/>
        <w:t xml:space="preserve">               2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SECRETÁRIO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esentamos esta emenda com o propósito de promover algumas correções no texto do projeto, substituindo as palavras “salarial” e “salariais” pela expressão “nos vencimentos” e também suprimindo a expressão “conforme classificação do MEC em humanas, exatas e biológicas” do §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</w:t>
      </w:r>
      <w:r>
        <w:rPr>
          <w:rFonts w:cs="Arial"/>
          <w:i/>
        </w:rPr>
        <w:t xml:space="preserve"> </w:t>
      </w:r>
    </w:p>
    <w:p>
      <w:pPr>
        <w:pStyle w:val="Normal"/>
        <w:ind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2:00Z</dcterms:created>
  <dc:creator>JORGE</dc:creator>
  <dc:description/>
  <cp:keywords/>
  <dc:language>en-US</dc:language>
  <cp:lastModifiedBy>Camara</cp:lastModifiedBy>
  <cp:lastPrinted>2022-06-27T11:52:00Z</cp:lastPrinted>
  <dcterms:modified xsi:type="dcterms:W3CDTF">2022-06-27T15:17:00Z</dcterms:modified>
  <cp:revision>12</cp:revision>
  <dc:subject/>
  <dc:title>EMENDA SUPRESSIVA Nº 01/2006</dc:title>
</cp:coreProperties>
</file>