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rPr>
          <w:rFonts w:ascii="Arial" w:hAnsi="Arial" w:cs="Arial"/>
          <w:sz w:val="22"/>
          <w:szCs w:val="26"/>
        </w:rPr>
      </w:pPr>
      <w:r>
        <w:rPr>
          <w:rFonts w:cs="Arial" w:ascii="Arial" w:hAnsi="Arial"/>
          <w:sz w:val="22"/>
          <w:szCs w:val="26"/>
        </w:rPr>
      </w:r>
    </w:p>
    <w:p>
      <w:pPr>
        <w:pStyle w:val="Heading"/>
        <w:tabs>
          <w:tab w:val="left" w:pos="708" w:leader="none"/>
          <w:tab w:val="left" w:pos="9360" w:leader="none"/>
        </w:tabs>
        <w:overflowPunct w:val="true"/>
        <w:autoSpaceDE w:val="true"/>
        <w:rPr>
          <w:rFonts w:ascii="Arial" w:hAnsi="Arial" w:cs="Arial"/>
          <w:sz w:val="30"/>
          <w:szCs w:val="30"/>
        </w:rPr>
      </w:pPr>
      <w:r>
        <w:rPr>
          <w:rFonts w:cs="Arial" w:ascii="Arial" w:hAnsi="Arial"/>
          <w:sz w:val="30"/>
          <w:szCs w:val="30"/>
        </w:rPr>
      </w:r>
    </w:p>
    <w:p>
      <w:pPr>
        <w:pStyle w:val="Heading"/>
        <w:jc w:val="left"/>
        <w:rPr>
          <w:rFonts w:ascii="Arial" w:hAnsi="Arial" w:cs="Arial"/>
          <w:sz w:val="30"/>
          <w:szCs w:val="32"/>
        </w:rPr>
      </w:pPr>
      <w:r>
        <w:rPr>
          <w:rFonts w:cs="Arial" w:ascii="Arial" w:hAnsi="Arial"/>
          <w:sz w:val="30"/>
          <w:szCs w:val="32"/>
        </w:rPr>
      </w:r>
    </w:p>
    <w:p>
      <w:pPr>
        <w:pStyle w:val="Heading"/>
        <w:rPr/>
      </w:pPr>
      <w:r>
        <w:rPr>
          <w:rFonts w:cs="Arial" w:ascii="Arial" w:hAnsi="Arial"/>
          <w:szCs w:val="32"/>
        </w:rPr>
        <w:t xml:space="preserve">PROJETO DE DECRETO LEGISLATIVO N. 17/2022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Concede título de Cidadão Benemérito ao Sr.</w:t>
      </w:r>
      <w:r>
        <w:rPr>
          <w:rFonts w:cs="Arial" w:ascii="Arial" w:hAnsi="Arial"/>
        </w:rPr>
        <w:t xml:space="preserve"> </w:t>
      </w:r>
      <w:r>
        <w:rPr>
          <w:rFonts w:cs="Arial" w:ascii="Arial" w:hAnsi="Arial"/>
          <w:b/>
        </w:rPr>
        <w:t>Fernando Galvão Moura, Assessor de Gabinete do Governador do Estado de São Paulo, na forma que especifica</w:t>
      </w:r>
      <w:r>
        <w:rPr>
          <w:rFonts w:cs="Arial" w:ascii="Arial" w:hAnsi="Arial"/>
        </w:rPr>
        <w:t>.</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caps/>
        </w:rPr>
        <w:t>A</w:t>
      </w:r>
      <w:r>
        <w:rPr>
          <w:rFonts w:cs="Arial" w:ascii="Arial" w:hAnsi="Arial"/>
          <w:b/>
          <w:caps/>
        </w:rPr>
        <w:t xml:space="preserve"> Câmara Municipal de Bebedouro/Estado de São Paulo</w:t>
      </w:r>
      <w:r>
        <w:rPr>
          <w:rFonts w:cs="Arial" w:ascii="Arial" w:hAnsi="Arial"/>
          <w:b/>
        </w:rPr>
        <w:t>,</w:t>
      </w:r>
      <w:r>
        <w:rPr>
          <w:rFonts w:cs="Arial" w:ascii="Arial" w:hAnsi="Arial"/>
        </w:rPr>
        <w:t xml:space="preserve"> usando de suas atribuições legais, regimentais e constitucionais, faz saber que a Câmara Municipal aprova e ela promulga o seguinte Decreto Legislativo, de autoria dos vereadores Jorge Emanoel Cardoso Rocha, Edgar Cheli Junior, Eliana Braga Fróes Merchan Ferras, Marcelo dos Santos de Oliveira, Vágner Castro Souza, João Vitor Alves Martins e Gilberto Viana Pereir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rt. 1</w:t>
      </w:r>
      <w:r>
        <w:rPr>
          <w:rFonts w:cs="Arial" w:ascii="Arial" w:hAnsi="Arial"/>
          <w:b/>
          <w:bCs/>
        </w:rPr>
        <w:t>º</w:t>
      </w:r>
      <w:r>
        <w:rPr>
          <w:rFonts w:cs="Arial" w:ascii="Arial" w:hAnsi="Arial"/>
        </w:rPr>
        <w:t xml:space="preserve"> Fica concedido o título de Cidadão Benemérito ao Sr. Fernando Galvão Moura, Assessor de Gabinete do Governador do Estado de São Paulo, em conformidade com o inciso I do artigo 1º da Resolução n. 84 de 09 de agosto de 2004.</w:t>
      </w:r>
    </w:p>
    <w:p>
      <w:pPr>
        <w:pStyle w:val="TextBody"/>
        <w:tabs>
          <w:tab w:val="clear" w:pos="708"/>
          <w:tab w:val="left" w:pos="8320" w:leader="none"/>
        </w:tabs>
        <w:rPr>
          <w:rFonts w:ascii="Arial" w:hAnsi="Arial" w:cs="Arial"/>
          <w:b/>
          <w:b/>
          <w:sz w:val="24"/>
        </w:rPr>
      </w:pPr>
      <w:r>
        <w:rPr>
          <w:rFonts w:cs="Arial" w:ascii="Arial" w:hAnsi="Arial"/>
          <w:b/>
          <w:sz w:val="24"/>
        </w:rPr>
      </w:r>
    </w:p>
    <w:p>
      <w:pPr>
        <w:pStyle w:val="TextBody"/>
        <w:tabs>
          <w:tab w:val="clear" w:pos="708"/>
          <w:tab w:val="left" w:pos="8320" w:leader="none"/>
        </w:tabs>
        <w:rPr>
          <w:rFonts w:ascii="Arial" w:hAnsi="Arial" w:cs="Arial"/>
          <w:sz w:val="24"/>
        </w:rPr>
      </w:pPr>
      <w:r>
        <w:rPr>
          <w:rFonts w:cs="Arial" w:ascii="Arial" w:hAnsi="Arial"/>
          <w:b/>
          <w:sz w:val="24"/>
        </w:rPr>
        <w:t>Art. 2</w:t>
      </w:r>
      <w:r>
        <w:rPr>
          <w:rFonts w:cs="Arial" w:ascii="Arial" w:hAnsi="Arial"/>
          <w:b/>
          <w:bCs/>
          <w:sz w:val="24"/>
        </w:rPr>
        <w:t>º</w:t>
      </w:r>
      <w:r>
        <w:rPr>
          <w:rFonts w:cs="Arial" w:ascii="Arial" w:hAnsi="Arial"/>
          <w:sz w:val="24"/>
        </w:rPr>
        <w:t xml:space="preserve"> O título mencionado no artigo anterior será entregue em sessão solene, em data a ser definida e acordo com entendimento com o homenageado.</w:t>
      </w:r>
    </w:p>
    <w:p>
      <w:pPr>
        <w:pStyle w:val="TextBody"/>
        <w:tabs>
          <w:tab w:val="clear" w:pos="708"/>
          <w:tab w:val="left" w:pos="8320" w:leader="none"/>
        </w:tabs>
        <w:rPr>
          <w:rFonts w:ascii="Arial" w:hAnsi="Arial" w:cs="Arial"/>
          <w:sz w:val="24"/>
        </w:rPr>
      </w:pPr>
      <w:r>
        <w:rPr>
          <w:rFonts w:cs="Arial" w:ascii="Arial" w:hAnsi="Arial"/>
          <w:sz w:val="24"/>
        </w:rPr>
      </w:r>
    </w:p>
    <w:p>
      <w:pPr>
        <w:pStyle w:val="TextBody"/>
        <w:rPr/>
      </w:pPr>
      <w:r>
        <w:rPr>
          <w:rFonts w:cs="Arial" w:ascii="Arial" w:hAnsi="Arial"/>
          <w:b/>
          <w:sz w:val="24"/>
        </w:rPr>
        <w:t>Art. 3</w:t>
      </w:r>
      <w:r>
        <w:rPr>
          <w:rFonts w:cs="Arial" w:ascii="Arial" w:hAnsi="Arial"/>
          <w:b/>
          <w:bCs/>
          <w:sz w:val="24"/>
        </w:rPr>
        <w:t>º</w:t>
      </w:r>
      <w:r>
        <w:rPr>
          <w:rFonts w:cs="Arial" w:ascii="Arial" w:hAnsi="Arial"/>
          <w:sz w:val="24"/>
        </w:rPr>
        <w:t xml:space="preserve"> As despesas decorrentes da execução do presente decreto correrão por conta de dotação orçamentária própria, suplementadas,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rt. 4</w:t>
      </w:r>
      <w:r>
        <w:rPr>
          <w:rFonts w:cs="Arial" w:ascii="Arial" w:hAnsi="Arial"/>
          <w:b/>
          <w:bCs/>
        </w:rPr>
        <w:t>º</w:t>
      </w:r>
      <w:r>
        <w:rPr>
          <w:rFonts w:cs="Arial" w:ascii="Arial" w:hAnsi="Arial"/>
        </w:rPr>
        <w:t xml:space="preserve"> Este decreto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7 de junho de 2022.</w:t>
      </w:r>
    </w:p>
    <w:p>
      <w:pPr>
        <w:pStyle w:val="Normal"/>
        <w:jc w:val="both"/>
        <w:rPr>
          <w:rFonts w:ascii="Arial" w:hAnsi="Arial" w:cs="Arial"/>
          <w:sz w:val="26"/>
          <w:szCs w:val="26"/>
        </w:rPr>
      </w:pPr>
      <w:r>
        <w:rPr>
          <w:rFonts w:cs="Arial" w:ascii="Arial" w:hAnsi="Arial"/>
          <w:sz w:val="26"/>
          <w:szCs w:val="26"/>
        </w:rPr>
      </w:r>
    </w:p>
    <w:p>
      <w:pPr>
        <w:pStyle w:val="Normal"/>
        <w:keepNext w:val="true"/>
        <w:numPr>
          <w:ilvl w:val="0"/>
          <w:numId w:val="0"/>
        </w:numPr>
        <w:overflowPunct w:val="false"/>
        <w:autoSpaceDE w:val="false"/>
        <w:textAlignment w:val="baseline"/>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both"/>
        <w:rPr>
          <w:rFonts w:ascii="Arial" w:hAnsi="Arial" w:cs="Arial"/>
          <w:b/>
          <w:b/>
          <w:sz w:val="22"/>
          <w:szCs w:val="22"/>
        </w:rPr>
      </w:pPr>
      <w:r>
        <w:rPr>
          <w:rFonts w:cs="Arial" w:ascii="Arial" w:hAnsi="Arial"/>
          <w:b/>
          <w:sz w:val="22"/>
          <w:szCs w:val="22"/>
        </w:rPr>
        <w:t>Jorge Emanoel Cardoso Rocha                                 Edgar Cheli Júnior</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esidente                                                           Vice-Presi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liana Braga Fróes Merchan Ferraz                     Marcelo dos Santos de Oliveir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Vereadora                                                                Vere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ágner Castro Souza                                              João Vitor Alves Martins</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Vereador                                                                  Vere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Gilberto Viana Pereir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iCs/>
          <w:sz w:val="14"/>
          <w:szCs w:val="16"/>
        </w:rPr>
      </w:pPr>
      <w:r>
        <w:rPr>
          <w:rFonts w:cs="Arial" w:ascii="Arial" w:hAnsi="Arial"/>
          <w:b/>
          <w:iCs/>
          <w:sz w:val="14"/>
          <w:szCs w:val="16"/>
        </w:rPr>
      </w:r>
    </w:p>
    <w:p>
      <w:pPr>
        <w:pStyle w:val="Normal"/>
        <w:jc w:val="right"/>
        <w:rPr>
          <w:rFonts w:ascii="Arial" w:hAnsi="Arial" w:cs="Arial"/>
          <w:b/>
          <w:b/>
          <w:iCs/>
          <w:sz w:val="14"/>
          <w:szCs w:val="16"/>
        </w:rPr>
      </w:pPr>
      <w:r>
        <w:rPr>
          <w:rFonts w:cs="Arial" w:ascii="Arial" w:hAnsi="Arial"/>
          <w:b/>
          <w:iCs/>
          <w:sz w:val="14"/>
          <w:szCs w:val="16"/>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ernando Galvão Moura, bebedourense, é advogado e mestre em Direito Constitucional, possui pós graduação em Administração de Empresas pela Fundace/USP e Gestão Pública pelo CLP. Galvão implantou e coordenou o curso de Direito do UNIFAFIBE e é também professor do IMESB e UNIFEB, onde também atuou como coordenador de estágios. Foi assessor jurídico da Camara Municipal de Bebedouro e delegado da CAASP na região. Foi eleito prefeito de Bebedouro, SP, em 2012 e tornou-se o primeiro prefeito reeleito da cidade em 2016, obtendo também a maior votação da história do município. Durante sua gestão, fundou e tornou-se presidente do Codevar, Consórcio de Desenvolvimento do Vale do Rio Grande, que congrega 30 municípios do interior de SP e é hoje referência no Es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ela sua atuação como prefeito recebeu diversos prêmios, tais como o Prêmio Mário Covas pela inovação nas escolas com o Ecoparque, também ganhou duas edições do Sebrae Prefeito Empreendedor e o também prêmio parcerias municipais em 202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tre os anos de 2013 e 2020, estando a frente da cidade, Fernando Galvão liderou a volta da Cargill para Bebedouro, que se tornou o maior investimento privado da história do município, além da conquista do novo hospital regional, uma obra de grande impacto para a saúde e para a economia de Bebedouro e de toda região.  Em seu trabalho, enquanto prefeito, resgatou um importante espaço de lazer, criando o parque da família no sambódromo, hoje um local de encontro e diversão para crianças, jovens e adultos. Coordenou ainda uma verdadeira revolução da educação municipal, zerando as filas de espera nas creches, construindo e reformando todas as 30 escolas de ensino infantil e fundament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m sua gestão, Fernando Galvão implantou também o Poupatempo, trouxe a FATEC e ETEC do Agro em uma grande parceria com Coopercitrus e Credicitrus, articulou a construção do novo prédio do SENAC, conquistas importantes que contribuíram para consolidação de Bebedouro como um polo regional de qualificação e prestação de serviços. Ao longo de sua gestão, Fernando Galvão enfrentou uma grande crise econômica vivida em todo país e queda de arrecadação dos municípios, ainda assim conseguiu trazer inovações de impacto para a cidade e toda região, por meio de parcerias público privadas, as quais sempre foi um grande entusiasta e liderou com seu trabalho e credibilidade junto ao meio empresar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tualmente, Galvão é assessor de gabinete do Governador do Estado de SP, responsável pelo atendimento de todos os municípios do interior, diretor da APM (Associação Paulista de Municípios) e membro titular do Conselho Estadual do Fundeb. Atualmente, Galvão tem sido fundamental na liberação de recursos do Estado para Bebedouro e toda região, em diversas áreas, assim como para a abertura definitiva do Hospital Regional, o Viaduto da Raul Furquim, recursos para infraestrutura da cidade e renovação da fro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esse contexto, fica patente que o homenageado tem prestado relevantes serviços ao nosso município intermediando a viabilização de projetos e recursos em prol de nossa cidade e em benefício da população bebedourense junto ao Governo do Estado, sendo ainda um personagem vivo da história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lgumas das conquistas dos seus dois mandatos como Prefeito Municip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que da Famíl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ntro Dia do Idos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lano de Acessibilidade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cola de Moda de Bebedouro</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Fate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upatemp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trega das 421 casas do Jardim Itál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net Gratuita em diversos pontos da c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va sede Corpo de Bombeir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trução de creches em Bebedou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riação de Eco parques em vários bairros da c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trução do novo Hospital Regional com o primeiras leitos de UTI pública da história da c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vas veículos, ambulâncias e veículos adap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usca do Mc Donal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trução da Estação para Tratamento 100% do esgoto de Bebedou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do Lago Artificial de Bebedou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coponto para descarte de resídu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stramó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mplantação da UPA de Bebedou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forma administrativa com a criação de Secretarias municipais e Concurso para Guarda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trega de 235 casas do Jardim Boa Esperança e das casas do Cidade Co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lo regional de Padaria Artesa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do Centro de Treinamento do GCM e do NAF</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sto do SEBRAE AQU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ceria na abertura do Museu Bebedou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grama “Bebedouro quem ama cui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ALSTON instala da empresa na c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eira do Produtor Rur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jeto “Inova Bebedou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ordenadoria de Acessibilidade e Mobilidad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quista do Município de Interesse Turístico MI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termediaçao da fábrica da Cargil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anhatempo do empreend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lano Municipal de Cultu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iblioteca Comunitária-EMEB João Pereira Pinh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EMEB Paulo Rezende Torres de Albuquer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Revitalização do CEMEI Maestro Pedro Pellegri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ESF Dr. Tasso Paraíso Cavalcanti de Albuquer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ESF Dr. Salim Bonemer Filh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auguração ESF Dr. Hug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CRAS Nor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auguração- Quadra de Futebol Jardim Pedro Pascho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 CEMEI José Caldeira Cardo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 CEMEI Amélia Sant Anna Lop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Praça Zé Conver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vos espaços escolares- EMEF Dr. Augusto Vi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inauguração- Sala de Raio X</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inauguração- CRA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inauguração- ESF Reinaldo Jacobs- Distrito de Turvíne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Ecoparque Turvíne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Departamento de Promoção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Departamento de Hab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vos Espaços- CEMEI Ivete Vanice Sil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CRE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inauguração Stélio Machado Lour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vas instalações CEMEI Mara Marqu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Revitalização do CEMEI Profa Calcilda de Carvalho Caputo e Escola Yolanda Carolina Giglio Ville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do Posto de Saúde São Carl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auguração do CEMEI Patrícia Barrichelo Lanç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vanderia do Hospital Municip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nauguração- A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do CEMEI Profa Gicelda Baenning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do EMEI Dulcinéa de Rosis Bus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do CEMEI Mathilde Rebelato Piff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ão- Praça Tirad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vitalizações EMEI Margarida Marques Domingos, CEMEI Eliane De Vitto Ferreira Penna, CEMEI Bernardina Ferreira de Andrade (núcleo 1 e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inauguração da EMEB Cel. Conrado Caldeir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7 de junho de 2022.</w:t>
      </w:r>
    </w:p>
    <w:p>
      <w:pPr>
        <w:pStyle w:val="Normal"/>
        <w:keepNext w:val="true"/>
        <w:numPr>
          <w:ilvl w:val="0"/>
          <w:numId w:val="0"/>
        </w:numPr>
        <w:overflowPunct w:val="false"/>
        <w:autoSpaceDE w:val="false"/>
        <w:textAlignment w:val="baseline"/>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overflowPunct w:val="false"/>
        <w:autoSpaceDE w:val="false"/>
        <w:textAlignment w:val="baseline"/>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both"/>
        <w:rPr>
          <w:rFonts w:ascii="Arial" w:hAnsi="Arial" w:cs="Arial"/>
          <w:b/>
          <w:b/>
          <w:sz w:val="22"/>
          <w:szCs w:val="22"/>
        </w:rPr>
      </w:pPr>
      <w:r>
        <w:rPr>
          <w:rFonts w:cs="Arial" w:ascii="Arial" w:hAnsi="Arial"/>
          <w:b/>
          <w:sz w:val="22"/>
          <w:szCs w:val="22"/>
        </w:rPr>
        <w:t>Jorge Emanoel Cardoso Rocha                                 Edgar Cheli Júnio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Vice-Presi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liana Braga Fróes Merchan Ferraz                     Marcelo dos Santos de Oliveir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a                                                                Vere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ágner Castro Souza                                              João Vitor Alves Martin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Vere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Gilberto Viana Pereira</w:t>
      </w:r>
    </w:p>
    <w:p>
      <w:pPr>
        <w:pStyle w:val="Normal"/>
        <w:autoSpaceDE w:val="false"/>
        <w:jc w:val="both"/>
        <w:rPr>
          <w:rFonts w:ascii="Arial" w:hAnsi="Arial" w:cs="Arial"/>
          <w:b/>
          <w:b/>
          <w:iCs/>
          <w:sz w:val="14"/>
          <w:szCs w:val="16"/>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i/>
          <w:i/>
          <w:iCs/>
          <w:sz w:val="32"/>
          <w:szCs w:val="32"/>
        </w:rPr>
      </w:pPr>
      <w:r>
        <w:rPr>
          <w:rFonts w:cs="Arial" w:ascii="Arial" w:hAnsi="Arial"/>
          <w:b/>
          <w:i/>
          <w:iCs/>
          <w:sz w:val="32"/>
          <w:szCs w:val="32"/>
        </w:rPr>
      </w:r>
    </w:p>
    <w:sectPr>
      <w:headerReference w:type="default" r:id="rId2"/>
      <w:footerReference w:type="default" r:id="rId3"/>
      <w:type w:val="nextPage"/>
      <w:pgSz w:w="11906" w:h="16838"/>
      <w:pgMar w:left="1134" w:right="1134" w:gutter="0" w:header="709" w:top="2268"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14:00Z</dcterms:created>
  <dc:creator>JORGE</dc:creator>
  <dc:description/>
  <cp:keywords/>
  <dc:language>en-US</dc:language>
  <cp:lastModifiedBy>Camara</cp:lastModifiedBy>
  <cp:lastPrinted>2022-06-27T14:02:00Z</cp:lastPrinted>
  <dcterms:modified xsi:type="dcterms:W3CDTF">2022-06-27T18:54:00Z</dcterms:modified>
  <cp:revision>4</cp:revision>
  <dc:subject/>
  <dc:title/>
</cp:coreProperties>
</file>