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44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Encaminho a Vossa Excelência cópia da Moção nº 87/2011, de minha autoria, aprovada em Sessão Ordinária realizada no dia 10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Videlson Paixão Leite Júnio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footerReference w:type="defaul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arretos.sp.gov.br/?acesso=5&amp;perfil=18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10-14T10:43:00Z</dcterms:modified>
  <cp:revision>20</cp:revision>
  <dc:subject/>
  <dc:title/>
</cp:coreProperties>
</file>