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46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87/2011, de minha autoria, aprovada em Sessão Ordinária realizada no dia 10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10-14T10:44:00Z</dcterms:modified>
  <cp:revision>23</cp:revision>
  <dc:subject/>
  <dc:title/>
</cp:coreProperties>
</file>