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catorze horas e trinta minutos do dia vinte e dois do mês de junho do ano dois mil e vinte e dois, reuniu-se, excepcionalmente,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65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o Serviço de Inspeção Sanitária e Industrial de Produtos de Origem Animal no Município de Bebedouro - SP -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72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064.044,37 (um milhão sessenta e quatro mil quarenta e quatro reais e trinta e sete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73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o parcelamento judicial e extrajudicial de débitos do IMESB, administrados pela Procuradoria-Geral da Fazenda Nacional, decorrentes de contribuições previdenciárias; </w:t>
      </w:r>
      <w:r>
        <w:rPr>
          <w:rFonts w:cs="Arial" w:ascii="Arial" w:hAnsi="Arial"/>
          <w:b/>
          <w:i/>
          <w:sz w:val="22"/>
          <w:szCs w:val="22"/>
        </w:rPr>
        <w:t>Projeto de Lei 74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783.452,43 (setecentos e oitenta e três mil quatrocentos e cinquenta e dois reais e quarenta e três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66/2022</w:t>
      </w:r>
      <w:r>
        <w:rPr>
          <w:rFonts w:cs="Arial" w:ascii="Arial" w:hAnsi="Arial"/>
          <w:sz w:val="22"/>
          <w:szCs w:val="22"/>
        </w:rPr>
        <w:t xml:space="preserve">, de autoria da vereadora Mariangela Ferraz Mussolini, que institui e inclui no calendário oficial de eventos do município de Bebedouro a campanha Junho Violeta, para a conscientização, o enfrentamento e a prevenção da violência contra a pessoa idosa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Resolução 07/2022</w:t>
      </w:r>
      <w:r>
        <w:rPr>
          <w:rFonts w:cs="Arial" w:ascii="Arial" w:hAnsi="Arial"/>
          <w:sz w:val="22"/>
          <w:szCs w:val="22"/>
        </w:rPr>
        <w:t>, de autoria da Mesa Diretora, que altera a redação do artigo 17 da Resolução 135, de 10 de dezembro de 2012, dada pela Resolução 177, de 14 de dezembro de 2021, altera a redação do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Resolução 140, de 25 de junho de 2013, dada pela Resolução 177, de 14 de dezembro de 2021, altera a redação do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Resolução 163, de 26 de junho de 2017, dada pela Resolução 177, de 14 de dezembro de 2021, altera o artigo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Resolução 177, de 14 de dezembro de 2021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12/2022</w:t>
      </w:r>
      <w:r>
        <w:rPr>
          <w:rFonts w:cs="Arial" w:ascii="Arial" w:hAnsi="Arial"/>
          <w:sz w:val="22"/>
          <w:szCs w:val="22"/>
        </w:rPr>
        <w:t>, de autoria dos vereadores Vagner Castro Souza e Paulo Aurélio Bianchini, que concede título de Cidadã Bebedourense à Prof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Dr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Edméia Corrêa Netto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13/2022</w:t>
      </w:r>
      <w:r>
        <w:rPr>
          <w:rFonts w:cs="Arial" w:ascii="Arial" w:hAnsi="Arial"/>
          <w:sz w:val="22"/>
          <w:szCs w:val="22"/>
        </w:rPr>
        <w:t>, de autoria dos vereadores Gilberto Viana Pereira e Mariangela Ferraz Mussolin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concede título de Cidadão Bebedourense ao Dr. Paulo Roberto Montelli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14/2022</w:t>
      </w:r>
      <w:r>
        <w:rPr>
          <w:rFonts w:cs="Arial" w:ascii="Arial" w:hAnsi="Arial"/>
          <w:sz w:val="22"/>
          <w:szCs w:val="22"/>
        </w:rPr>
        <w:t xml:space="preserve">, de autoria da vereadora Mariangela Ferraz Mussolini, que concede título de Cidadão Bebedourense ao Sr. Mizael Buinauski, que especifica e dá outras providências.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6-23T18:41:00Z</dcterms:modified>
  <cp:revision>63</cp:revision>
  <dc:subject/>
  <dc:title>Ata da 19ª reunião da Comissão de Finanças e Orçamento do ano 2022, realizada em 22/06</dc:title>
</cp:coreProperties>
</file>