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4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99/2011, de autoria do Vereador Jesus Martins, aprovado em Sessão Ordinária realizada no dia 10 de outu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10-13T18:55:00Z</dcterms:modified>
  <cp:revision>171</cp:revision>
  <dc:subject/>
  <dc:title> OEC/548/2006 – las</dc:title>
</cp:coreProperties>
</file>