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441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1 de outu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 Presidente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98/2011, de autoria da Vereadora Sebastiana Maria Ribeiro Tavares de Camargo, aprovado em Sessão Ordinária realizada no dia 10 de outubr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tonio José da Silva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ESIDENTE DA COMISSÃO MUNICIPAL DE LICITAÇÃO 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3-18T10:55:00Z</cp:lastPrinted>
  <dcterms:modified xsi:type="dcterms:W3CDTF">2011-10-13T18:45:00Z</dcterms:modified>
  <cp:revision>141</cp:revision>
  <dc:subject/>
  <dc:title> OEC/548/2006 – las</dc:title>
</cp:coreProperties>
</file>