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7725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74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783.452,43 (Setecentos e oitenta e três mil, quatrocentos e cinquenta e dois reais e quarenta e trê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783.452,43 (Setecentos e oitenta e três mil, quatrocentos e cinquenta e dois reais e quarenta e trê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593"/>
        <w:gridCol w:w="1448"/>
      </w:tblGrid>
      <w:tr>
        <w:trPr/>
        <w:tc>
          <w:tcPr>
            <w:tcW w:w="410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.00</w:t>
            </w:r>
          </w:p>
          <w:p>
            <w:pPr>
              <w:pStyle w:val="Normal"/>
              <w:rPr/>
            </w:pPr>
            <w:r>
              <w:rPr/>
              <w:t>4.4.90.00.00 – 08.244.4006 – 2444</w:t>
            </w:r>
          </w:p>
          <w:p>
            <w:pPr>
              <w:pStyle w:val="Normal"/>
              <w:rPr/>
            </w:pPr>
            <w:r>
              <w:rPr/>
              <w:t>4.4.90.00.00 – 08.244.4006 – 2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fesa, Desenv. Social e Cid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ção e Defesa da Mulher</w:t>
            </w:r>
          </w:p>
          <w:p>
            <w:pPr>
              <w:pStyle w:val="Normal"/>
              <w:rPr/>
            </w:pPr>
            <w:r>
              <w:rPr/>
              <w:t>Aplicações Diretas____________</w:t>
            </w:r>
          </w:p>
          <w:p>
            <w:pPr>
              <w:pStyle w:val="Normal"/>
              <w:rPr/>
            </w:pPr>
            <w:r>
              <w:rPr/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452,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65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.452,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junho de 2022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1 de jun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76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783.452,43 (Setecentos e oitenta e três mil, quatrocentos e cinquenta e dois reais e quarenta e trê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ojeto em questão refere-se ao Convênio com a Secretaria de Desenvolvimento Regional do Estado de São Paulo, para a construção da Casa da Mulher, na Avenida Amélia Bernardine Cutrale, no complexo “Casa dos Conselhos”, ao lado do Centro de Referência da Mulher –CRAM, conforme documentos e projeto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Prefeito Municipal</w:t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104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6:00Z</dcterms:created>
  <dc:creator>JORGE</dc:creator>
  <dc:description/>
  <cp:keywords/>
  <dc:language>en-US</dc:language>
  <cp:lastModifiedBy>Camara</cp:lastModifiedBy>
  <cp:lastPrinted>2022-06-22T14:32:00Z</cp:lastPrinted>
  <dcterms:modified xsi:type="dcterms:W3CDTF">2022-06-22T18:06:00Z</dcterms:modified>
  <cp:revision>2</cp:revision>
  <dc:subject/>
  <dc:title>AUTÓGRAFO DE LEI N° 3516/2006</dc:title>
</cp:coreProperties>
</file>