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2"/>
          <w:u w:val="single"/>
        </w:rPr>
      </w:pPr>
      <w:r>
        <w:rPr>
          <w:color w:val="000000"/>
          <w:szCs w:val="22"/>
          <w:u w:val="single"/>
        </w:rPr>
        <w:t>PROJETO DE LEI N. 73/2022</w:t>
      </w:r>
    </w:p>
    <w:p>
      <w:pPr>
        <w:pStyle w:val="Corpodetexto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põe sobre o parcelamento judicial e extrajudicial de débitos do IMESB, </w:t>
      </w:r>
      <w:r>
        <w:rPr>
          <w:rFonts w:cs="Arial" w:ascii="Arial" w:hAnsi="Arial"/>
          <w:b/>
          <w:bCs/>
          <w:sz w:val="22"/>
          <w:szCs w:val="22"/>
        </w:rPr>
        <w:t>administrados pela Procuradoria-Geral da Fazenda Nacional, decorrentes de contribuições previdenciárias.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Prefeito Municipal de Bebedouro</w:t>
      </w:r>
      <w:r>
        <w:rPr>
          <w:rFonts w:cs="Arial" w:ascii="Arial" w:hAnsi="Arial"/>
          <w:sz w:val="22"/>
          <w:szCs w:val="22"/>
        </w:rPr>
        <w:t>, no uso de suas atribuições legai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Faz saber que a Câmara Municipal aprova a seguinte Lei: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 1º</w:t>
      </w:r>
      <w:r>
        <w:rPr>
          <w:rFonts w:cs="Arial" w:ascii="Arial" w:hAnsi="Arial"/>
          <w:sz w:val="22"/>
          <w:szCs w:val="22"/>
        </w:rPr>
        <w:t xml:space="preserve"> Fica autorizado o parcelamento judicial e extrajudicial dos débitos do IMESB com a Procuradoria-Geral da Fazenda Nacional, decorrentes de contribuições previdenciárias em até 240 (duzentas e quarenta) prestações mensais, iguais e sucessivas, de contribuições sociais de que tratam as alíneas "a" e "c" do parágrafo único do art. 11 da Lei nº 8.212, de 24 de julho de 1991, inclusive os decorrentes do descumprimento de obrigações acessórias e os de contribuições incidentes sobre o décimo terceiro salário, vencidos até 31 de outubro de 2021, inscritos em Dívida Ativa da União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2º</w:t>
      </w:r>
      <w:r>
        <w:rPr>
          <w:rFonts w:cs="Arial" w:ascii="Arial" w:hAnsi="Arial"/>
          <w:sz w:val="22"/>
          <w:szCs w:val="22"/>
        </w:rPr>
        <w:t xml:space="preserve"> - Para apuração do montante devido a ser parcelado os valores originais serão atualizados pelo Sistema Especial de Liquidação de Custo dia (SELIC), podendo ser acrescido ainda de multas de mora de oficio e isoladas, juros de mora e honorários e encargos legais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rt. 3º</w:t>
      </w:r>
      <w:r>
        <w:rPr>
          <w:rFonts w:cs="Arial" w:ascii="Arial" w:hAnsi="Arial"/>
          <w:sz w:val="22"/>
          <w:szCs w:val="22"/>
        </w:rPr>
        <w:t xml:space="preserve"> As prestações vincendas serão atualizadas mensalmente pelo Sistema Especial de Liquidação de Custo dia (SELIC), calculados a partir do mês subsequente ao da consolidação até o mês anterior ao do pagamento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 4º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s prestações vencidas e não pagas serão atualizadas mensalmente pelo Sistema Especial de Liquidação de Custo dia (SELIC), calculados a partir do mês subsequente ao da consolidação até o mês anterior ao do pagamento e multa de 2% (dois por cento), acumulados desde a data de vencimento da prestação até o mês do efetivo pagamento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com a execução desta lei correm por conta de dotações orçamentárias próprias, consignadas nos respectivos orçamentos anuais, suplementadas, se necessári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efeitura Municipal de Bebedouro 21 de junho de 202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ucas Gibin Seren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efeito Municipal</w:t>
      </w:r>
    </w:p>
    <w:p>
      <w:pPr>
        <w:pStyle w:val="TextBodyIndent"/>
        <w:spacing w:before="0" w:after="0"/>
        <w:ind w:left="-85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left="-85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1 de junho de 2022.</w:t>
      </w:r>
    </w:p>
    <w:p>
      <w:pPr>
        <w:pStyle w:val="Heading7"/>
        <w:spacing w:lineRule="auto" w:line="240" w:before="0" w:after="0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OEP/277/2022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sz w:val="22"/>
          <w:szCs w:val="22"/>
          <w:u w:val="single"/>
        </w:rPr>
        <w:t>em regime de urgência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der Executivo, através da presente proposta, visa obter autorização legislativa para parcelar dívida com a Procuradoria-Geral da Fazenda Nacional, referente a contribuições previdenciárias, incluindo as contribuições sociais, as decorrentes do descumprimento de obrigações acessórias e os de contribuições incidentes sobre o décimo terceiro salário, devidas pelo ente federativo em execuções fiscais ajuizadas perante a Justiça Federal, com o intuito de sanar as dificuldades enfrentadas pelo Instituto.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rcelamento prevê o pagamento da dívida em 240 (duzentos e quarenta) meses (parcelamento judicial) relativos a competências até 31 de outubro de 2021, totalizando hoje R$ 4.195.006,59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esclarecer que os valores a serem parcelados são referentes a contribuições devidas pelo Instituto junto à Un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ora apresentado foi desenvolvido sob a premissa de manutenção da regularidade deste ente político sem o comprometimento das finanças do IMESB, utilizando as regras do parcelamento especial, autorizado pela Emenda Constitucional n. 113,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luição da dívida para pagamento em 240 meses é medida necessária, porquanto a realidade mostrou com clareza solar que a cisão da dívida em menos de duzentos e quarenta parcelas resulta em valores cujo cofre do Município devedor não pode suportar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, por sua vez, ostenta, hoje, um passivo total sem precedentes em sua história, e que o saneamento de suas finanças é o ponto nevrálgico de seu desenvolvimento. Pouco ou nada adiantaria o parcelamento da dívida em número inferior de parcelas. Suas forças não conseguiriam cumprir com fidelidade o acordado, até seu termo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rcelamento da dívida, tal como se pretende, é plenamente compatível com as forças do e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ntante devido será corrigido monetariamente pelo Sistema Especial de Liquidação de e Custo dia (SELIC), conforme Portaria PGFN/ME 1.308 de 15 de fevereiro de 2022, calculado mensalmente a partir do mês subsequente ao da consolidação até o mês anterior ao pagamento, medidas a serem concretizadas após eventual conversão deste Projeto em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dizer que o Departamento Financeiro orienta não constar do texto da lei o valor consolidado dos débitos, uma vez que este será apurado posterior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tualização do débito e das parcelas tal como prevista no projeto de lei visa manter o equilíbrio financeiro e atuar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 tais considerações, fica estampada a responsabilidade do Legislativo em aprovar o Projeto de Lei, o que lhe atribuirá o mérito de ter contribuído com o equacionamento dos débitos fiscais do IMESB. E uma vez convertido o Projeto em Lei, a responsabilidade passa a ser do instituto, a quem caberá honrar o compromisso aqui assumido e assim saldar, esperamos todos que definitivamente, os débitos com a Uni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ebedouro-SP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142" w:top="113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104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56" w:before="40" w:after="0"/>
      <w:textAlignment w:val="auto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aviso">
    <w:name w:val="texto_aviso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2"/>
      <w:szCs w:val="24"/>
    </w:rPr>
  </w:style>
  <w:style w:type="character" w:styleId="Ecxapplestylespan">
    <w:name w:val="ecx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een1">
    <w:name w:val="green1"/>
    <w:qFormat/>
    <w:rPr>
      <w:color w:val="3E5B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ne">
    <w:name w:val="non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MquinadeescreverHTML">
    <w:name w:val="Máquina de escrever HTML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ghlightbrs">
    <w:name w:val="highlightbrs"/>
    <w:qFormat/>
    <w:rPr/>
  </w:style>
  <w:style w:type="character" w:styleId="Link">
    <w:name w:val="Link"/>
    <w:qFormat/>
    <w:rPr>
      <w:color w:val="4F81BD"/>
    </w:rPr>
  </w:style>
  <w:style w:type="character" w:styleId="Estilo1Char">
    <w:name w:val="Estilo1 Char"/>
    <w:qFormat/>
    <w:rPr>
      <w:bCs/>
      <w:sz w:val="24"/>
      <w:szCs w:val="24"/>
    </w:rPr>
  </w:style>
  <w:style w:type="character" w:styleId="Ttulo7Char">
    <w:name w:val="Título 7 Char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TextodenotadefimChar">
    <w:name w:val="Texto de nota de fim Char"/>
    <w:qFormat/>
    <w:rPr>
      <w:rFonts w:eastAsia="Calibri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2">
    <w:name w:val="parag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6">
    <w:name w:val="parag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nippet">
    <w:name w:val="snippe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Datapublicacaobold">
    <w:name w:val="datapublicacao bold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nippetencontradoem">
    <w:name w:val="snippet encontradoem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/>
  </w:style>
  <w:style w:type="paragraph" w:styleId="Estilo1">
    <w:name w:val="estilo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3">
    <w:name w:val="parag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nizado">
    <w:name w:val="padronizado"/>
    <w:basedOn w:val="Normal"/>
    <w:qFormat/>
    <w:pPr>
      <w:overflowPunct w:val="true"/>
      <w:spacing w:lineRule="exact" w:line="280"/>
      <w:jc w:val="both"/>
      <w:textAlignment w:val="auto"/>
    </w:pPr>
    <w:rPr>
      <w:rFonts w:ascii="Century Gothic" w:hAnsi="Century Gothic" w:eastAsia="Calibri" w:cs="Century Gothic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eastAsia="SimSun;宋体"/>
    </w:rPr>
  </w:style>
  <w:style w:type="paragraph" w:styleId="Estilo11">
    <w:name w:val="Estilo1"/>
    <w:basedOn w:val="PargrafodaLista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120" w:after="0"/>
      <w:contextualSpacing w:val="false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Art">
    <w:name w:val="ar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05:00Z</dcterms:created>
  <dc:creator>Usuário do Windows</dc:creator>
  <dc:description/>
  <cp:keywords/>
  <dc:language>en-US</dc:language>
  <cp:lastModifiedBy>lidiane</cp:lastModifiedBy>
  <cp:lastPrinted>2022-06-22T14:31:00Z</cp:lastPrinted>
  <dcterms:modified xsi:type="dcterms:W3CDTF">2022-06-27T22:07:00Z</dcterms:modified>
  <cp:revision>3</cp:revision>
  <dc:subject/>
  <dc:title>PROCURAÇÃO “AD JUDICIA”</dc:title>
</cp:coreProperties>
</file>