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84/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principal objetivo do programa, vinculado à Secretaria Municipal da Saúde, é garantir mais conforto e acesso aos medicamentos, além de facilitar a vida dessas pessoas, contribuindo para que não haja interrupções nos tratamentos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535659"/>
        </w:rPr>
      </w:pPr>
      <w:r>
        <w:rPr>
          <w:rFonts w:eastAsia="Calibri" w:cs="Arial" w:ascii="Arial" w:hAnsi="Arial"/>
          <w:b/>
          <w:lang w:eastAsia="en-US"/>
        </w:rPr>
        <w:t xml:space="preserve">Considerando </w:t>
      </w:r>
      <w:r>
        <w:rPr>
          <w:rFonts w:eastAsia="Calibri" w:cs="Arial" w:ascii="Arial" w:hAnsi="Arial"/>
          <w:lang w:eastAsia="en-US"/>
        </w:rPr>
        <w:t xml:space="preserve">que </w:t>
      </w:r>
      <w:r>
        <w:rPr>
          <w:rFonts w:cs="Arial" w:ascii="Arial" w:hAnsi="Arial"/>
        </w:rPr>
        <w:t>desta forma, durante todo o tratamento prescrito, o paciente receberá a medicação em sua casa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n Seren, Exm°, informações sobre o Programa Remédio em Casa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o está sendo implantado esse Programa Remédio em Cas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</w:rPr>
        <w:t>Qual a quantidades de pessoas inscritas no Program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o está sendo feita a distribuição desses medicamentos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 o local e telefone para inscrição desse Programa?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caminhar relação referente a todas pessoas beneficiadas com esse Program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Bebedouro, Capital Nacional da Laranja, 22 de junho de 2022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45:00Z</dcterms:created>
  <dc:creator>JORGE</dc:creator>
  <dc:description/>
  <cp:keywords/>
  <dc:language>en-US</dc:language>
  <cp:lastModifiedBy>lidiane</cp:lastModifiedBy>
  <cp:lastPrinted>2022-06-22T14:42:00Z</cp:lastPrinted>
  <dcterms:modified xsi:type="dcterms:W3CDTF">2022-06-22T20:47:00Z</dcterms:modified>
  <cp:revision>5</cp:revision>
  <dc:subject/>
  <dc:title/>
</cp:coreProperties>
</file>