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83/20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a 19ª sessão ordinária da câmara municipal de Bebedouro do corrente ano esteve presente a Ilustríssima secretaria de Meio Ambiente Srª ANGELA MARIA MACUCO DO PRADO BRUNEL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urante a sessão, foi apresentado por ela um relatório explanando de forma bem objetiva as principais atividades e atribuições de seu departamento, cujo as quais são de sua inteira responsa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esta oportunidade após a apresentação do relatório foi aberto para pergunta de todos os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ntre as várias perguntas que foram feitas, algumas delas ficaram sem resposta ou inconclus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respeitadas as limitações estruturais ou atribuição de funções impostas em nosso ordenamento jurídico, algumas delas não foi sequer indicado o departamento ou setor responsável pela matéria a que a dúvida se refe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pesar de toda e qualquer limitação, é imprescindível o esclarecimento de algumas dúvidas levantadas durante a sua participação na sessão, para que não paire duvidas para a populaçã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, com base nesses princípios, se faz necessário esclarecer e tornar público de forma precisa afastando toda e qualquer dúvida sobre o assunto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queiro à Mesa, depois de ouvido o douto plenário, </w:t>
      </w:r>
      <w:r>
        <w:rPr>
          <w:rFonts w:cs="Arial" w:ascii="Arial" w:hAnsi="Arial"/>
          <w:bCs/>
        </w:rPr>
        <w:t>que o presente Requerimento seja encaminhado Prefeito Municipal, Exmo. Sr. Lucas Gibin Seren, para que preste a esta Casa De Leis os seguintes esclarecimen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mente em nosso município, qual o setor responsável pelas podas de arvores nas plantadas nas ruas e avenidas 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sses mesmos locais, quando são realizadas podas de galhos que estejam próximo da rede elétrica por parte da concessionaria de energia é feito a comunicação da concessionária a algum departamento especifico da administração municipal?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do em vista que o corte total de arvores pelos próprios munícipes, mesmo que nas calçadas de suas próprias residências demanda a realização de protocolo e autorização junto ao departamento de meio ambiente para que somente após a realização de estudos seja autorizado o corte/remoção da arvore. É feito algum acompanhamento por parte do poder público municipal das podas que a concessionaria de energia vem realizando em nosso município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 algum procedimento ou intervenção que o poder público vem realizando no sentido de orientar a concessionaria de realizar a poda de maneira correta 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e reclamações direta nos canais de atendimento da própria concessionária de energia, quais os demais canais a população dispõe para realizar as reclamações de podas drásticas ou feitas de forma irregular nas arvores das ruas e avenidas do nosso município 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tenha alguma outra informação importante relativa a esse assunto que possa vir a contribuir com uma melhor compreensão da matéria por parte não só dos vereadores que são por sua excelência os fiscais naturais no âmbito do município, mas também toda a população que exercem essa importante função de acompanhar e fiscalizar os atos do poder público e da própria imprensa em geral, favor descreva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34:00Z</dcterms:created>
  <dc:creator>ivete</dc:creator>
  <dc:description/>
  <cp:keywords/>
  <dc:language>en-US</dc:language>
  <cp:lastModifiedBy>Camara</cp:lastModifiedBy>
  <cp:lastPrinted>2022-06-21T14:31:00Z</cp:lastPrinted>
  <dcterms:modified xsi:type="dcterms:W3CDTF">2022-06-22T19:19:00Z</dcterms:modified>
  <cp:revision>4</cp:revision>
  <dc:subject/>
  <dc:title>REQUERIMENTO Nº      / 2009</dc:title>
</cp:coreProperties>
</file>