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REQUERIMENTO Nº 82/2022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Texto2"/>
        <w:spacing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o2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na 19ª sessão ordinária da câmara municipal de Bebedouro do corrente ano esteve presente a Ilustríssima secretaria de Meio Ambiente Srª ANGELA MARIA MACUCO DO PRADO BRUNELLI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urante a sessão, foi apresentado por ela um relatório explanando de forma bem objetiva as principais atividades e atribuições de seu departamento, cujo as quais são de sua inteira responsabilidad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nesta oportunidade após a apresentação do relatório foi aberto para pergunta de todos os vere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dentre as várias perguntas que foram feitas, algumas delas ficaram sem resposta ou inconclusiv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respeitadas as limitações estruturais ou atribuição de funções impostas em nosso ordenamento jurídico, algumas delas não foi sequer indicado o departamento ou setor responsável pela matéria a que a dúvida se referi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pesar de toda e qualquer limitação, é imprescindível o esclarecimento de algumas dúvidas levantadas durante a sua participação na sessão, para que não paire duvidas para a populaçã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 que, com base nesses princípios, se faz necessário esclarecer e tornar público de forma precisa afastando toda e qualquer dúvida sobre o assunto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Requeiro à Mesa, depois de ouvido o douto plenário, </w:t>
      </w:r>
      <w:r>
        <w:rPr>
          <w:rFonts w:cs="Arial" w:ascii="Arial" w:hAnsi="Arial"/>
          <w:bCs/>
        </w:rPr>
        <w:t>que o presente Requerimento seja encaminhado Prefeito Municipal, Exmo. Sr. Lucas Gibin Seren, para que determine a responsável pelo setor de fiscalização deste departamento Srª Monisa Rocha Garcia Larocca, para que prestem a esta Casa De Leis os seguintes esclareciment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ntas notificações foram emitidas à construtores de janeiro de 2021 até o momento sobre a realização de obras no Jardim Primavera, onde são preparados, reboques, concreto e chapisco diretamente no asfalto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 realizado algum controle visando registrar e coibir a reincidência ?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á algum trabalho de conscientização pelo departamento sobre a importância do cumprimento das normas que disciplinam essa matéria, visando não apenas evitar a aplicação de multa, mas também de todas as consequências como danos ao asfalto das vias, entupimento das galerias e risco de acidentes ? 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8"/>
        </w:rPr>
      </w:pPr>
      <w:r>
        <w:rPr>
          <w:rFonts w:cs="Arial" w:ascii="Arial" w:hAnsi="Arial"/>
          <w:bCs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departamento atualmente conta com algum canal de reclamações ou sugestões do tipo disk denúncia? 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so tenha alguma outra informação importante relativa a esse assunto que possa vir a contribuir com uma melhor compreensão da matéria por parte não só dos vereadores que são por sua excelência os fiscais naturais no âmbito do município, mas também toda a população que exercem essa importante função de acompanhar e fiscalizar os atos do poder público e da própria imprensa em geral, favor descreva.</w:t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44:00Z</dcterms:created>
  <dc:creator>ivete</dc:creator>
  <dc:description/>
  <cp:keywords/>
  <dc:language>en-US</dc:language>
  <cp:lastModifiedBy>lidiane</cp:lastModifiedBy>
  <cp:lastPrinted>2022-06-22T12:06:00Z</cp:lastPrinted>
  <dcterms:modified xsi:type="dcterms:W3CDTF">2022-06-22T17:03:00Z</dcterms:modified>
  <cp:revision>4</cp:revision>
  <dc:subject/>
  <dc:title>REQUERIMENTO Nº      / 2009</dc:title>
</cp:coreProperties>
</file>