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  <w:u w:val="single"/>
        </w:rPr>
        <w:t>INDICAÇÃO N. 551/2022</w:t>
      </w:r>
    </w:p>
    <w:p>
      <w:pPr>
        <w:pStyle w:val="Heading1"/>
        <w:jc w:val="both"/>
        <w:rPr/>
      </w:pPr>
      <w:r>
        <w:rPr>
          <w:rFonts w:cs="Calibri" w:ascii="Calibri" w:hAnsi="Calibri"/>
          <w:sz w:val="26"/>
          <w:szCs w:val="26"/>
        </w:rPr>
        <w:t>Indico ao Prefeito Municipal, Exmo. Sr. Lucas Gibin Seren, ao Secretário da Educação e ao Diretor de Esportes, nos termos regimentais, que procedam a instalação das tabelas de basquete, rede para o futsal e providencie o kit de poste de vôlei, junto a EMEB Profa. Efigênia Colozio Denardi Cardos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bCs w:val="false"/>
          <w:sz w:val="26"/>
          <w:szCs w:val="26"/>
          <w:u w:val="single"/>
        </w:rPr>
        <w:t>Após o contato de familiares de alunos que estudam na</w:t>
      </w:r>
      <w:r>
        <w:rPr>
          <w:rStyle w:val="StrongEmphasis"/>
          <w:rFonts w:cs="Calibri" w:ascii="Calibri" w:hAnsi="Calibri"/>
          <w:b w:val="false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EMEB Profa. Efigênia Colozio Denardi Cardoso, fui informada de que não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existem as tabelas de basquete na quadra da escola</w:t>
      </w:r>
      <w:r>
        <w:rPr>
          <w:rFonts w:cs="Calibri" w:ascii="Calibri" w:hAnsi="Calibri"/>
          <w:b/>
          <w:sz w:val="26"/>
          <w:szCs w:val="26"/>
          <w:u w:val="single"/>
        </w:rPr>
        <w:t>, bem como não existe o poste de vôlei para que seja armada a rede. Da mesma forma também não há a rede para ser colocada no gol do futs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Style w:val="Emphasi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Conferência Global sobre Fé e Esporte - “Esporte a Serviço da Humanidade”, aos 5 de outubro de 2016, assim o</w:t>
      </w:r>
      <w:r>
        <w:rPr>
          <w:rFonts w:cs="Calibri" w:ascii="Calibri" w:hAnsi="Calibri"/>
          <w:sz w:val="26"/>
          <w:szCs w:val="26"/>
        </w:rPr>
        <w:t xml:space="preserve"> Papa Francisco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se manifestou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“Penso em muitos meninos e meninos que vivem à margem da sociedade. Conhecemos o entusiasmo das crianças que brincam com uma bola vazia ou feita de trapos nos subúrbios de algumas grandes cidades ou nas ruas de pequenos povoados. Quero encorajar todos – instituições, sociedades esportivas, realidades educativas e sociais, comunidades religiosas – a trabalhar juntos a fim de que estas crianças possam ter acesso ao esporte em condições dignas, especialmente as que foram excluídas por causa da pobreza”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Style w:val="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E tal pensamento não poderia ser diferente e ainda vemos que muitas crianças vivem na pobreza ou marginalizadas e o Poder Público tem o dever de olhar pelas crianças que todos os dias vão para a escola, mas infelizmente não vem sendo dignamente atendidas, e como no presente caso vem sendo tolhidas de praticar decentemente esses esportes, uma vez que essa situação poderia ser facilmente resolv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2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8:00Z</dcterms:created>
  <dc:creator>Christian</dc:creator>
  <dc:description/>
  <cp:keywords/>
  <dc:language>en-US</dc:language>
  <cp:lastModifiedBy>lidiane</cp:lastModifiedBy>
  <dcterms:modified xsi:type="dcterms:W3CDTF">2022-06-22T16:42:00Z</dcterms:modified>
  <cp:revision>5</cp:revision>
  <dc:subject/>
  <dc:title/>
</cp:coreProperties>
</file>