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49/2022</w:t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co ao Prefeito Municipal, Exmo. Sr. Lucas Gibin Seren, ao Secretário da Educação e ao Diretor de Esportes, nos termos regimentais, que procedam reparo nas cestas de basquete junto a EMEB Prof. Lellis do Amaral Campos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bCs w:val="false"/>
          <w:sz w:val="28"/>
          <w:szCs w:val="28"/>
          <w:u w:val="single"/>
        </w:rPr>
        <w:t xml:space="preserve">Após o contato de familiares de alunos que estudam na </w:t>
      </w:r>
      <w:r>
        <w:rPr>
          <w:rFonts w:cs="Calibri" w:ascii="Calibri" w:hAnsi="Calibri"/>
          <w:b/>
          <w:sz w:val="28"/>
          <w:szCs w:val="28"/>
          <w:u w:val="single"/>
        </w:rPr>
        <w:t>EMEB Prof. Lellis do Amaral Campos, fui informada de que uma das tabelas de basquete está sem o aro da cesta e a outra tabela embora tenha o aro, não conta com a re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Style w:val="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Conferência Global sobre Fé e Esporte - “Esporte a Serviço da Humanidade”, aos 5 de outubro de 2016, assim o</w:t>
      </w:r>
      <w:r>
        <w:rPr>
          <w:rFonts w:cs="Calibri" w:ascii="Calibri" w:hAnsi="Calibri"/>
          <w:sz w:val="28"/>
          <w:szCs w:val="28"/>
        </w:rPr>
        <w:t xml:space="preserve"> Papa Francisco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se manifestou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“Penso em muitos meninos e meninos que vivem à margem da sociedade. Conhecemos o entusiasmo das crianças que brincam com uma bola vazia ou feita de trapos nos subúrbios de algumas grandes cidades ou nas ruas de pequenos povoados. Quero encorajar todos – instituições, sociedades esportivas, realidades educativas e sociais, comunidades religiosas – a trabalhar juntos a fim de que estas crianças possam ter acesso ao esporte em condições dignas, especialmente as que foram excluídas por causa da pobreza”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Style w:val="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tal pensamento não poderia ser diferente e ainda vemos que muitas crianças vivem na pobreza ou marginalizadas e o Poder Público tem o dever de olhar pelas crianças que todos os dias vão para a escola, mas infelizmente não vem sendo dignamente atendidas, e como no presente caso vem sendo tolhidas de praticar esse esporte, que poderia ser facilmente resolvi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2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1:00Z</dcterms:created>
  <dc:creator>JORGE</dc:creator>
  <dc:description/>
  <cp:keywords/>
  <dc:language>en-US</dc:language>
  <cp:lastModifiedBy>Camara</cp:lastModifiedBy>
  <cp:lastPrinted>2021-01-19T15:04:00Z</cp:lastPrinted>
  <dcterms:modified xsi:type="dcterms:W3CDTF">2022-06-22T17:16:00Z</dcterms:modified>
  <cp:revision>4</cp:revision>
  <dc:subject/>
  <dc:title/>
</cp:coreProperties>
</file>