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4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bCs/>
          <w:sz w:val="28"/>
          <w:szCs w:val="28"/>
        </w:rPr>
        <w:t>que proceda estudo junto ao departamento competente, e a viabilidade junto à empresa de transporte público municipal, Viação Urbana Guarulhos, em inserir na rota municipal de transporte público a  implantação de um ponto de embarque e desembarque de passageiros n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Bairro Jardim Primavera, conforme especific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Após o contato de munícipes que residem no Bairro Jardim Primavera, o mesmo não é agraciado com um ponto de embarque e desembarque de transporte coletivo de passageiros, sendo que o ponto de ônibus mais próximo está localizado no Bairro vizinho do Menino Deu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ssim, os moradores que dependem desse transporte público ou deixam de ser atendidos ou tem que se deslocar para outro bairro para poderem ter acesso ao transporte público coletiv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Sendo assim, solicita esta vereadora que o Executivo busque alternativas junto à Viação Guarulhos para viabilizar a implantação de um ponto de embarque e desembarque de passageiros que atenda aos moradores do Bairro do Jardim Primaver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1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6:00Z</dcterms:created>
  <dc:creator>JORGE</dc:creator>
  <dc:description/>
  <cp:keywords/>
  <dc:language>en-US</dc:language>
  <cp:lastModifiedBy>Camara</cp:lastModifiedBy>
  <cp:lastPrinted>2021-01-19T15:04:00Z</cp:lastPrinted>
  <dcterms:modified xsi:type="dcterms:W3CDTF">2022-06-22T17:16:00Z</dcterms:modified>
  <cp:revision>6</cp:revision>
  <dc:subject/>
  <dc:title/>
</cp:coreProperties>
</file>